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8934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Раздел 1 «Комплекс основных характеристик образования»</w:t>
      </w:r>
    </w:p>
    <w:p>
      <w:pPr>
        <w:pStyle w:val="Default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стилиновая мультипл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а из старейших техник анимации. В мире современных технологий компьютерная анимация становится все популярнее. Все большее число учащихся проявляют желание творить свою виртуальную реальность, используя различные компьютерные технологии. Дан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а не только для знакомства с компьютером как техническим инструментом, но, в первую очередь, как инструментом для самовыражения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– творцы, у каждого ребенка есть способности и таланты. Одни склонны к изобразительному творчеству, другие - к конструированию, третьи – к сочинительству, а четвертые – еще к чему-либо. Анимация – как вид экранного искусства – дает детям возможность реализовать все эти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но вообще, и в особенности анимационное кино – искусство синтетическое, оно воздействует на детей целым комплексом художественных средств. Даже в самом корот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филь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и художественное слово, и визуальный образ, и музыка – песня, музыкальное сопровождение. Занятие анимацией развивает личность ребенка, прививает устойчивый интерес к литературе, театру, совершенствует навык воплощать в игре определенные переживания, побуждает к созданию новых образ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является модифицирова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на создана на осн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о-методического матери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а на основе  авторской программы кружка «Пластилиновая анимация» для кружков декоративно-прикладной направленности И.Е.Домогацкая – Москва. Просвещение. 2012 год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используется книга Нелли Больгерт, Сергея Больгерт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льтстуд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ластили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пим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стилина и снимаем мультфильмы своими ру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4 часа в год, 1 час в недел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ы – до 25 челове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идея дан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студии пластилиновой мультипл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воспитания гармонично развитой личности посредством освоения анимационных техни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заключается в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освоение основных приёмов и принципов создания движущихся изображений - это элемент грамотности современного человека, становящийся все более нужным и школьнику, и учителю. Возможность, изучая различные процессы, иметь дело не только с текстами или со статичными картинками, но и с динамическими образами, даёт процессу учения дополнительную выразительность и новые мотиваци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в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она не только прививает навыки и ум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ть с програм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и способствует формированию эстетической культуры. Э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не даёт ребё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йти в виртуальный ми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 видеть красоту реального мир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я данный курс, обучающийся быстро получает результат сво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оследующем усложняя себе цели, получает более весомый результа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стилиновая мультипликаци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иентиров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етей 11-13 лет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азработана с учетом художественно-образовательных технологий, которые отражают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доступ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и воспитание ребенка в доступной, привлекательной и соответствующей его возрасту форме: игры, чтения литературы, рассматривание иллюстраций, продуктивной деятельност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ринцип гуманист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- ориентированный подход и всестороннее развитие личности ребенка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ринцип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моторики осуществляется через вид детской деятельности – лепку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Принцип интег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четание основного вида деятельности с развитием речи, с игровой деятельностью, с развитием познавательных процессов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инцип систем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оставленных задач в системе кружковой работы.</w:t>
      </w:r>
    </w:p>
    <w:p>
      <w:pPr>
        <w:pStyle w:val="Default"/>
        <w:ind w:firstLine="284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развитие художественного творчества детей средствами создания короткометражных мультфильмов в онлайн-сервисах, в программах-конструкторах мультфильмов, с помощью видеоредактора Movie Maker. 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Для достижения поставленной цели в процессе внеурочной деятельности необходимо решить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ind w:left="100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умением работать с различными видами информации, в том числе графической, текстовой, звуковой, приобщение к проектно-творческой деятельности. </w:t>
      </w:r>
    </w:p>
    <w:p>
      <w:pPr>
        <w:pStyle w:val="Default"/>
        <w:numPr>
          <w:ilvl w:val="0"/>
          <w:numId w:val="3"/>
        </w:numPr>
        <w:ind w:left="100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инструментальных компьютерных сред для работы с информацией разного вида (текстами, изображениями, схемами предметов, сочетаниями различных видов информации в одном информационном объекте); </w:t>
      </w:r>
    </w:p>
    <w:p>
      <w:pPr>
        <w:pStyle w:val="Default"/>
        <w:numPr>
          <w:ilvl w:val="0"/>
          <w:numId w:val="3"/>
        </w:numPr>
        <w:ind w:left="100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завершенных проектов с использованием освоенных инструментальных компьютерных сред (создание мини-мультфильма, видеоклипа и т.п.); </w:t>
      </w:r>
    </w:p>
    <w:p>
      <w:pPr>
        <w:pStyle w:val="Default"/>
        <w:numPr>
          <w:ilvl w:val="0"/>
          <w:numId w:val="3"/>
        </w:numPr>
        <w:ind w:left="100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амостоятельной творческой деятельности; </w:t>
      </w:r>
    </w:p>
    <w:p>
      <w:pPr>
        <w:pStyle w:val="Default"/>
        <w:numPr>
          <w:ilvl w:val="0"/>
          <w:numId w:val="3"/>
        </w:numPr>
        <w:ind w:left="100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ервоначальных представлений о профессиях, в которых информационные технологии играют ведущую роль; </w:t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занят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обенностям коммуникативного воздействия педагога и детей – мастер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идактической цели - комбинированные формы занятий.</w:t>
      </w:r>
    </w:p>
    <w:p>
      <w:pPr>
        <w:pStyle w:val="Default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 Вводное занятие (1 ч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нятием «мультипликация». Как создать свой мультфиль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мотр и обсуждение мультфильмов сделанных ребятами в студии «Пластилиновая мультипликация»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. Инструменты и материалы. Инструктаж по технике безопасности (1 ч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 при работе с инструментами для лепки и компьютерной техникой. Правила обращения с клавиатурой, мышкой и монит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викторина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3. Материал — пластилин (1 ч.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и как появился пластилин, видео сюжет о истории пластил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свойства пластил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ластилин своими руками, опыты над пластилином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4. Основы мультипликации (1ч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4. Основы мультипликации (1ч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мультипликации, видеосюжет с телепередачи «Галиле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ультфиль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ие пластилиновых от других мультфиль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мотр мультфильма и сравнение, определение отличительных особенностей художественных и мультипликационных фильм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5. Жанр. Сюжет. Сценарий (3 ч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5. Жанр. Сюжет. Сценарий (3 ч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нятиями жанр, сюжет, сцена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я понятий: жанр, сюжет, сценарий. Ознакомление с алгоритмом построения сюжета и написанием сцена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офессиональных работ и анализ их содер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знаний конструктивной кри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оретических и практических навыков, в разработке и записи сюжетной линии, и описании сц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бор жанра, построение короткого сюжета, написание сценария. Самокритика, поиск ошибок и возможных недоработок. Написание пробного сюжета и сценария по выбранному жан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6. Анимация (3 ч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ани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мационные карт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анимационного сюжета, комик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огра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мация на принципе «инерции зр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устройства изоотроп, фенатиско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ая аним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аним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зображение движения «Аэроплан». Поделки своими руками «Проделки рыбы», «Птичье гнездо»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7. Создание мультипликационных персонажей: приемы и техника лепки.(4 ч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е описание героев мультфильма и ф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здание героя мультфильма на бумаге (эскиза героев). Изготовление объемных пластилиновых персонажей и декораций по разработанным ранее эскиз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по созданию фона мультфильма. Преподаватель разбивает детей на группы и дает задание для выполнения коллективной работы. Внутри каждой группы дети сами выбирают «ведущего»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8. Звуки и музыка в фильме: речь героев.(3 ч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Подборка музыки для мультфильма. Репетиция озвучивания текста мультфильма по ролям (с использованием кукольных героев, бумажных героев)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9. Съемка и монтаж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аботать в компьютерных программах:  Pinnacle   Studio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dobe Audition. Понятие монт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ъемка мультфильма. Обучение работать в компьютерных программа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vieMak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. Монтаж мультфильма из отдельных кадров. Наложение звуковых эффектов, музыки и голоса. Оживление, тайминг (timing- расчет времени, синхронизация). Наложение звука. Работа в программе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0. Подведение итогов (1 ч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, систематизация и обобщение результатов 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ест, круглый стол «Просмотр и обсуждение полученного мультфильм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34час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35"/>
        <w:gridCol w:w="1617"/>
        <w:gridCol w:w="12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1: Ввод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обсуждение мультфильм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: Инструменты и материа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трументы и материалы. Инструктаж по технике безопас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3: Материал — пласти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уда и как появился пластил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4: Основы мультип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ы мультиплик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разных видов мультиков, обсуждение разных техник анимации. Показ рабо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Жанр. Сюжет.Сценар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понятиями: Жанр. Сюжет. Сценари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жанра и построение сюжет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офессиональных работ и анализ их содерж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бственного сюжета и сценар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сценария мультфиль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: Ани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анимации. Кинеограф. Комикс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каз об истории анимации и мультипликации. Просмотр фильма о истории «Союзмультфильма» 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устройств изотроп, фенатиско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стройств, принципы действия приб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нимация, компьютерная анимац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7: Создание мультипликационных персонажей: приемы и техника ле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описание героев мультфильма. Создание героев на бумаг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ор фона. Работа с предметами. Расадров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пластилиновых персонажей  декораций по разработанным ранее эскиза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пластилиновых персонажей  декораций по разработанным ранее эскиза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пластилиновых персонажей  декораций по разработанным ранее эскиза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8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уки и музыка в фильме: речь геро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орка музыки для мультфильм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музыки для мультфиль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петиция озвучивания текстов мультфильма по роля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ти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звучивание текст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, запись зву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9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ъемка и монтаж мультфил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ъемка мультфиль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ъемка мультфиль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ъемка мультфиль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ъемка мультфиль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ъемка мультфиль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ъемка мультфиль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 работой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vieMak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 работой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vieMak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 работой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vieMak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усвоения нов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мультфильма из отдельных кадр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мультфильма из отдельных кадр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мультфильма из отдельных кадр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мультфильма из отдельных кадр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таж мультфильма из отдельных кадр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жение звуковых эффект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жение звуковых эффект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Презентация мультфильмов. Обсуждение и анализ увиден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концу учебного года учащие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лучат знания о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тории мультиплик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войствах и техниках лепки из пластилин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новных анимационных техника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цессе создания пластилиновой аним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закономерности движений героев фильм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новных способах создания мультипликационного фил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обретут опыт 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применении знакомых техник для экранизации общеизвестных сюжетов – песенок, сказок, считало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лепке персонажей из пластилин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писании сценар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ъемке мультипликационных сюже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звучивании мультипликационного сюже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монтаже кад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обретут навык 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рисованной и пластилиновой аним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лепке персонажей мультфильма из пластилин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самостоятельном создании небольшого сюжета (замысла, сочинения, сценария, съемки, монтажа, озвучивании, демонстрации фильма, обсуждении результатов работ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создании мультфильм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дел  2 « Комплекс организационно-педагогических услови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ы контроля и аттеста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подведения итогов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полнение творческих зада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зентация творческих прое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пуск анимационных фильм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и навы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ля диагностики успешности овладения учащимися программы в конце учебного года проводитс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тоговая аттестац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тоговая работа предполагает создание проекта, созданного средствами пластилиновой лепки (и других техник, с соблюдением всех условий и правил. Итоговый проект демонстрирует умения реализовывать свои замыслы, творческий подход в выборе решения, умение работать с пластилином (и другими материалами, готовить анимационный пластилиновый проект к просмот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у итоговой работы каждый учащийся выбирает сам, учитывая свои возможности реализовать выбранную идею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ие материал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основе программы – методы и приемы, способствующие развитию художественно-эстетического вкуса учащихся, навыков межличностного общения, реализации творческого потенц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зовательный процесс включает в себя следующие методы обуч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епродуктивный (воспроизводящи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ллюстративный (объяснение сопровождается демонстрацией наглядного материал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блемный(педагог ставит проблему и вместе с детьми ищет пути ее решени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ализация программы модуля предполагает наличи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абочие места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хнические средства обучения: мультимедийное оборудование (экран, проектор), звуковая аппаратура; персональный компьютер, с установленной операционной системой Windows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оступ к сети Интерн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граммное обеспечение: Программа видеомонтажа Windows MovieMaker, штати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нцтовары: переплетный картон, цветные карандаши, цветная бумага, пластилин, стека, дощечка для леп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шкафы для хранения дидактических материалов, пособий и т.д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методическое обеспечение для педагог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ьгерт Н., Больгерт С. Издательство «Робинс», 2012,Мультстудия «Пластилин» Лепим из пластилина и снимаем мультфильмы своими рукам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ила работы с фотоаппаратом и штатив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rofotovideo.ru, http://ru.wikipedia.org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видеоклипов из цифровых фотографий с помощью программы Windows Movie Mak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mm5.narod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1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фриков, П.И. Принцип работы детской студии мультипликации[Электронный ресурс]: Учебное пособие. Детская киностудия «Поиск» / П.И. Ануфриков. – Новосибирск, 2008. - 32 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1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чева, В.С. Сказку сделаем из глины, теста, снега, пластилина [Электронный ресурс] / В.С. Горичева. – Ярославль, 2004. - 16 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1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кин, В.В. Карманная книга мультжюриста. [Электронный ресурс] :Учебное пособие для начинающих мультипликаторов. Детская киностудия «Поиск» / В. Иткин. – Новосибирск, 2006. - 52 c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методическое обеспечение для учащих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Больгерт Н., Больгерт С.Г. - Мультстудия Пластилин. Лепим из пластилина и снимаем мультфильмы своими руками. М: Робинс, 2012г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электр.учеб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414544_78062229?hash=a4f3f30c811db9157b&amp;dl=b901be591a29090941</w:t>
        </w:r>
      </w:hyperlink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оболева Н., Синеrина Н. - Пластилиновая страна. М:Робинс, 2011г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электр.учебник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414544_78076062?hash=468ed0a8958f7a3c57&amp;dl=5d7b97b7c0af917afb</w:t>
        </w:r>
      </w:hyperlink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ергей Кабаченко: Как слепить из пластилина любое животное за 10 минут. Издательство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2017 г.</w:t>
      </w:r>
      <w:r>
        <w:rPr>
          <w:rFonts w:cs="Arial" w:ascii="Arial" w:hAnsi="Arial"/>
          <w:color w:val="1A1A1A"/>
          <w:sz w:val="31"/>
          <w:szCs w:val="31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rial"/>
      <w:b/>
      <w:bCs/>
      <w:sz w:val="26"/>
      <w:szCs w:val="26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mm5.narod.ru/" TargetMode="External"/><Relationship Id="rId4" Type="http://schemas.openxmlformats.org/officeDocument/2006/relationships/hyperlink" Target="https://vk.com/doc414544_78062229?hash=a4f3f30c811db9157b&amp;dl=b901be591a29090941" TargetMode="External"/><Relationship Id="rId5" Type="http://schemas.openxmlformats.org/officeDocument/2006/relationships/hyperlink" Target="https://vk.com/doc414544_78076062?hash=468ed0a8958f7a3c57&amp;dl=5d7b97b7c0af917afb" TargetMode="External"/><Relationship Id="rId6" Type="http://schemas.openxmlformats.org/officeDocument/2006/relationships/hyperlink" Target="https://www.labirint.ru/pubhouse/43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3:00Z</dcterms:created>
  <dc:creator>елена</dc:creator>
  <dc:description/>
  <cp:keywords/>
  <dc:language>en-US</dc:language>
  <cp:lastModifiedBy>Гость</cp:lastModifiedBy>
  <cp:lastPrinted>2023-09-06T11:19:00Z</cp:lastPrinted>
  <dcterms:modified xsi:type="dcterms:W3CDTF">2024-08-30T14:34:00Z</dcterms:modified>
  <cp:revision>20</cp:revision>
  <dc:subject/>
  <dc:title/>
</cp:coreProperties>
</file>