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bookmarkStart w:id="0" w:name="block-32650199"/>
      <w:bookmarkEnd w:id="0"/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5940425" cy="8179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 САСОВСКАЯ СРЕДНЯЯ ОБЩЕОБРАЗОВАТЕЛЬНАЯ  ШКОЛА №106»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45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718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ru-RU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_____»___________________2024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директора по УВР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_Лаптева И.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токол № _____от ____________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_____»________________2024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МБОУ Сасовская СОШ №10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______________О.С Боровская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ru-RU"/>
              </w:rPr>
              <w:t>Приказ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lang w:val="ru-RU"/>
              </w:rPr>
              <w:t xml:space="preserve"> № _____от 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Calibri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АБОЧАЯ ПРОГРАММА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ID 5487605)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учебному  предмету «Основы безопасности и защиты Родины»</w:t>
      </w:r>
    </w:p>
    <w:p>
      <w:pPr>
        <w:pStyle w:val="Normal"/>
        <w:spacing w:before="0" w:after="0"/>
        <w:ind w:left="12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обучающихся 10-11 классов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дготовил:</w:t>
      </w:r>
    </w:p>
    <w:p>
      <w:pPr>
        <w:pStyle w:val="Normal"/>
        <w:spacing w:before="0" w:after="0"/>
        <w:ind w:left="12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ртяева Н.Н</w:t>
      </w:r>
    </w:p>
    <w:p>
      <w:pPr>
        <w:pStyle w:val="Normal"/>
        <w:spacing w:before="0" w:after="0"/>
        <w:ind w:left="12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итель МБОУ Сасовская СОШ №10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СОВО 2024-2025 учебный год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bookmarkStart w:id="2" w:name="block-32650199"/>
      <w:bookmarkStart w:id="3" w:name="block-32650202"/>
      <w:bookmarkEnd w:id="2"/>
      <w:bookmarkEnd w:id="3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чая программа по учебному предмету "Основы безопасности и защиты Родины" (далее - ОБЗР) разработана на основе требований к результатам освоения образовательной программы среднего общего образования, представленных в ФГОС СОО, федеральной рабочей программы воспитания и предусматривает непосредственное применение при реализации ОП СОО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, учесть преемственность приобретения обучающимися знаний и формирования у них умений и навыков в области безопасности жизнедеятельнос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ОБЗР в методическом плане обеспечивает реализацию практико-ориентированного подхода в преподавании ОБЗР,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; помогает педагогу продолжить освоение содержания материала в логике последовательного нарастания факторов опасности: опасная ситуация,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, техногенной, социальной и информационной сферах.</w:t>
      </w:r>
    </w:p>
    <w:p>
      <w:pPr>
        <w:pStyle w:val="Normal"/>
        <w:spacing w:lineRule="auto" w:line="2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ограмма ОБЗР обеспечивает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личности выпускника с высоким уровнем культуры и мотивации ведения безопасного, здорового и экологически целесообразного образа жизн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стижение выпускниками базового уровня культуры безопасности жизнедеятельности, соответствующего интересам обучающихся и потребностям общества в формировании полноценной личности безопасного тип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освязь личностных, метапредметных и предметных результатов освоения учебного предмета ОБЗР на уровнях основного общего и среднего общего образова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готовку выпускников к решению актуальных практических задач безопасности жизнедеятельности в повседневной жизни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АЯ ХАРАКТЕРИСТИКА УЧЕБНОГО ПРЕДМЕТА «ОСНОВЫ БЕЗОПАСНОСТИ И ЗАЩИТЫ РОДИНЫ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В программе ОБЗР содержание учебного предмета ОБЗР структурно представлено одиннадцатью модулями (тематическими линиями), обеспечивающими системность и непрерывность изучения предмета на уровнях основного общего и среднего общего образования:</w:t>
      </w:r>
    </w:p>
    <w:p>
      <w:pPr>
        <w:pStyle w:val="Normal"/>
        <w:spacing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Модуль № 1. «Безопасное и устойчивое развитие личности, общества, государства».</w:t>
      </w:r>
    </w:p>
    <w:p>
      <w:pPr>
        <w:pStyle w:val="Normal"/>
        <w:spacing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Модуль № 2. «Основы военной подготовки».</w:t>
      </w:r>
    </w:p>
    <w:p>
      <w:pPr>
        <w:pStyle w:val="Normal"/>
        <w:spacing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Модуль № 3. «Культура безопасности жизнедеятельности в современном обществе».</w:t>
      </w:r>
    </w:p>
    <w:p>
      <w:pPr>
        <w:pStyle w:val="Normal"/>
        <w:spacing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Модуль № 4. «Безопасность в быту».</w:t>
      </w:r>
    </w:p>
    <w:p>
      <w:pPr>
        <w:pStyle w:val="Normal"/>
        <w:spacing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Модуль № 5. «Безопасность на транспорте».</w:t>
      </w:r>
    </w:p>
    <w:p>
      <w:pPr>
        <w:pStyle w:val="Normal"/>
        <w:spacing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Модуль № 6. «Безопасность в общественных местах».</w:t>
      </w:r>
    </w:p>
    <w:p>
      <w:pPr>
        <w:pStyle w:val="Normal"/>
        <w:spacing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Модуль № 7. «Безопасность в природной среде».</w:t>
      </w:r>
    </w:p>
    <w:p>
      <w:pPr>
        <w:pStyle w:val="Normal"/>
        <w:spacing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Модуль № 8. «Основы медицинских знаний. Оказание первой помощи».</w:t>
      </w:r>
    </w:p>
    <w:p>
      <w:pPr>
        <w:pStyle w:val="Normal"/>
        <w:spacing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Модуль № 9. «Безопасность в социуме».</w:t>
      </w:r>
    </w:p>
    <w:p>
      <w:pPr>
        <w:pStyle w:val="Normal"/>
        <w:spacing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Модуль № 10. «Безопасность в информационном пространстве».</w:t>
      </w:r>
    </w:p>
    <w:p>
      <w:pPr>
        <w:pStyle w:val="Normal"/>
        <w:spacing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Модуль № 11. «Основы противодействия экстремизму и терроризму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В целях обеспечения преемственности в изучении учебного предмета ОБЗР на уровне среднего общего образования программа ОБЗР предполагает внедрение универсальной структурно-логической схемы изучения учебных модулей (тематических линий) в парадигме безопасной жизнедеятельности: «предвидеть опасность, по возможности её избегать, при необходимости безопасно действовать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ОБЗР предусматривает внедрение практико-ориентированных интерактивных форм организации учебных занятий с возможностью применения тренажёрных систем и виртуальных моделей. При этом использование цифровой образовательной среды на учебных занятиях должно быть разумным: компьютер и дистанционные образовательные технологии не способны полностью заменить педагога и практические действия обучающихс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овременных условиях с обострением существующих и появлением новых глобальных и региональных вызовов и угроз безопасности России (резкий рост военной напряжённости на приграничных территориях; продолжающееся распространение идей экстремизма и терроризма; существенное ухудшение медико-биологических условий жизнедеятельности; нарушение экологического равновесия и другие) возрастает приоритет вопросов безопасности, их значение не только для самого человека, но также для общества и государства. При этом центральной проблемой безопасности жизнедеятельности остаётся сохранение жизни и здоровья каждого человека. В данных обстоятельствах огромное значение приобретает качественное образование подрастающего поколения россиян, направленное на воспитание личности безопасного типа, формирование гражданской идентичности, овладение знаниями, умениями, навыками и компетенцией для обеспечения безопасности в повседневной жизн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ктуальность совершенствования учебно-методического обеспечения образовательного процесса по ОБЗР определяется системообразующими документами в области безопасности: Стратегией национальной безопасности Российской Федерации, утвержденной Указом Президента Российской Федерации от 2 июля 2021 г. № 400, Национальными целями развития Российской Федерации на период до 2030 года, утвержденными Указом Президента Российской Федерации от 21 июля 2020 г. № 474, государственной программой Российской Федерации «Развитие образования», утвержденной постановлением Правительства Российской Федерации от 26 декабря 2017 г. № 1642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ЗР является открытой обучающей системой, имеет свои дидактические компоненты во всех без исключения предметных областях и реализуется через приобретение необходимых знаний, выработку и закрепление системы взаимосвязанных навыков и умений, формирование компетенций в области безопасности, поддержанных согласованным изучением других учебных предметов. Научной базой учебного предмета ОБЗР является общая теория безопасности, которая имеет междисциплинарный характер, основываясь на изучении проблем безопасности в общественных, гуманитарных, технических и естественных науках. Это позволяет формировать целостное видение всего комплекса проблем безопасности (от индивидуальных до глобальных), что позволит обосновать оптимальную систему обеспечения безопасности личности, общества и государства, а также актуализировать для выпускников построение модели индивидуального и группового безопасного поведения в повседневно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дходы к изучению ОБЗР учитывают современные вызовы и угрозы. ОБЗР входит в предметную область «Основы безопасности и защиты Родины», является обязательным для изучения на уровне средне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БЗР направлено на формирование ценностей, освоение знаний и умений, обеспечивающих готовность к выполнению конституционного долга по защите Отечества и достижение базового уровня культуры безопасности жизнедеятельности, что способствует выработке у выпускников умений распознавать угрозы, снижать риски развития опасных ситуаций, избегать их, самостоятельно принимать обоснованные решение в экстремальных условиях, грамотно вести себя при возникновении чрезвычайных ситуаций. Такой подход содействует воспитанию личности безопасного типа, закреплению навыков, позволяющих обеспечивать благополучие человека, созданию условий устойчивого развития общества и государ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Ь ИЗУЧЕНИЯ УЧЕБНОГО ПРЕДМЕТА «ОСНОВЫ БЕЗОПАСНОСТИ И ЗАЩИТЫ РОДИНЫ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ью изучения ОБЗР на уровне среднего общего образования является овладение основами военной подготовки и формирование у обучающихся базового уровня культуры безопасности жизнедеятельности в соответствии с современными потребностями личности, общества и государства, что предполагае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применять принципы и правила безопасного поведения в повседневной жизни на основе понимания необходимости ведения здорового образа жизни, причин и механизмов возникновения и развития различных опасных и чрезвычайных ситуаций, готовности к применению необходимых средств и действиям при возникновении чрезвычайных ситу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ценностей, овладение знаниями и умениями, которые обеспечивают готовность к военной службе, исполнению долга по защите Оте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активной жизненной позиции, осознанное понимание значимости личного и группового безопасного поведения в интересах благополучия и устойчивого развития личности, общества и государ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е и понимание роли личности,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 «ОСНОВЫ БЕЗОПАСНОСТИ ЖИЗНЕДЕЯТЕЛЬНОСТИ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сего на изучение учебного предмета ОБЗР на уровне среднего общего образования отводится 68 часов (по 34 часа в каждом классе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4" w:name="block-32650202"/>
      <w:bookmarkStart w:id="5" w:name="block-32650196"/>
      <w:bookmarkEnd w:id="4"/>
      <w:bookmarkEnd w:id="5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firstLine="60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8"/>
          <w:szCs w:val="28"/>
          <w:shd w:fill="FFFFFF" w:val="clear"/>
          <w:lang w:val="ru-RU"/>
        </w:rPr>
      </w:pPr>
      <w:r>
        <w:rPr>
          <w:rStyle w:val="StrongEmphasis"/>
          <w:caps/>
          <w:color w:val="000000"/>
          <w:shd w:fill="FFFFFF" w:val="clear"/>
          <w:lang w:val="ru-RU"/>
        </w:rPr>
        <w:t>​</w:t>
      </w:r>
      <w:r>
        <w:rPr>
          <w:rFonts w:cs="Calibri"/>
          <w:b/>
          <w:bCs/>
          <w:caps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val="ru-RU"/>
        </w:rPr>
        <w:t>​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val="ru-RU"/>
        </w:rPr>
        <w:t>Модуль № 1. «Безопасное и устойчивое развитие личности, общества, государства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вая основа обеспечения национальной безопасност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ципы обеспечения национальной безопасност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ализация национальных приоритетов как условие обеспечения национальной безопасности и устойчивого развития Российской Федераци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одействие личности, государства и общества в реализации национальных приоритетов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правоохранительных органов и специальных служб в обеспечении национальной безопасност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личности, общества и государства в предупреждении противоправной деятельност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Единая государственная система предупреждения и ликвидации чрезвычайных ситуаций (РСЧС), структура, режимы функционирован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рриториальный и функциональный принцип организации РСЧС, её задачи и примеры их решен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а и обязанности граждан в области защиты от чрезвычайных ситуаций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дачи гражданской обороны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а и обязанности граждан Российской Федерации в области гражданской обороны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сия в современном мире, оборона как обязательное условие мирного социально-экономического развития Российской Федерации и обеспечение её военной безопасност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Вооружённых Сил Российской Федерации в обеспечении национальной безопасност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2. «Основы военной подготовки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ижение строевым шагом, движение бегом, походным шагом, движение с изменением скорости движения, повороты в движении, выполнение воинского приветствия на месте и в движ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общевойскового бо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понятия общевойскового боя (бой, удар, огонь, маневр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манев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ходный, предбоевой и боевой порядок действия подраздел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рона, ее задачи и принцип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ступление, задачи и способ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ебования курса стрельб по организации, порядку и мерам безопасности во время стрельб и тренирово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го обращения с оружи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условий выполнения упражнения начальных стрельб из стрелкового оруж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удержания оружия и правильность прицели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начение и тактико-технические характеристики современных видов стрелкового оружия (автомат Калашникова АК-12, пистолет Ярыгина, пистолет Лебедев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спективы и тенденции развития современного стрелкового оруж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я возникновения и развития робототехнических комплек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, предназначение, тактико-технические характеристики и общее устройство беспилотных летательных аппаратов (далее – БПЛ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тивные особенности БПЛА квадрокоптерного тип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я возникновения и развития радиосвяз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диосвязь, назначение и основные треб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назначение, общее устройство и тактико-технические характеристики переносных радиостан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естность как элемент боевой обстановк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актические свойства местности, основные её разновидности и влияние на боевые действия войск, сезонные изменения тактических свойств мест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шанцевый инструмент, его назначение, применение и сбережени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рядок оборудования позиции отделен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начение, размеры и последовательность оборудования окопа для стрел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ружия массового поражения, история его развития, примеры применения, его роль в современном бо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ажающие факторы ядерных взрыв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травляющие вещества, их назначение и классификац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ешние признаки применения бактериологического (биологического) оруж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жигательное оружие и способы защиты от не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 и назначение штатных и подручных средств первой помощ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боевых ранений и опасность их получ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оритм оказания первой помощи при различных состоян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ловные зоны оказания первой помощ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характеристика особенностей «красной», «желтой» и «зеленой» зон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ем мероприятий первой помощи в «красной», «желтой» и «зеленой» зонах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ядок выполнения мероприятий первой помощи в «красной», «желтой» и «зеленой» зон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прохождения службы по призыву, освоение военно-учетных специаль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прохождения службы по контрак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ация подготовки офицерских кадров для Вооруженных Сил Российской Федерации, Министерства внутренних дел Российской Федерации, Федеральной службы безопасности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spacing w:lineRule="auto" w:line="264"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енно-учебные заведение и военно-учебные центры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3. «Культура безопасности жизнедеятельности в современном обществе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культура безопасности», его значение в жизни человека, общества, государ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шение понятий «опасность», «безопасность», «риск» (угроз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шение понятий «опасная ситуация», «чрезвычайная ситуация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принципы (правила) безопасного пове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, групповой, общественно-государственный уровень решения задачи обеспечения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ятия «виктимность», «виктимное поведение», «безопасное поведение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лияние действий и поступков человека на его безопасность и благополучи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ия, позволяющие предвидеть опас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ия, позволяющие избежать опас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ия в опасной и чрезвычайной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к-ориентированное мышление как основа обеспечения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к-ориентированный подход к обеспечению безопасности личности, общества, государства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4. «Безопасность в быту»: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чники опасности в быту, их классификац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правила безопасного поведен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щита прав потребител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го поведения при осуществлении покупок в Интернет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чины и профилактика бытовых отравлений, первая помощь, порядок действий в экстренных случаях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упреждение бытовых травм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го поведения в ситуациях, связанных с опасностью получить травму (спортивные занятия, использование различных инструментов, стремянок, лестниц и другое), первая помощь при ушибах переломах, кровотечениях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правила безопасного поведения при обращении и газовыми и электрическими приборам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ледствия электротравмы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рядок проведения сердечно-легочной реанимации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правила пожарной безопасности в быту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рмические и химические ожоги, первая помощь при ожогах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го поведения в местах общего пользования (подъезд, лифт, придомовая территория, детская площадка, площадка для выгула собак и других)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муникация с соседям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ры по предупреждению преступлений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варии на коммунальных системах жизнеобеспечен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го поведения в ситуации аварии на коммунальной систем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ядок вызова аварийных служб и взаимодействия с ним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ия в экстренных случаях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5. «Безопасность на транспорте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я появления правил дорожного движения и причины их изменчив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к-ориентированный подход к обеспечению безопасности на транспор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опасность пешехода в разных условиях (движение по обочине; движение в тёмное время суток; движение с использованием средств индивидуальной мобильност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освязь безопасности водителя и пассаж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го поведения при поездке в легковом автомобиле, автобус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ственность водителя, ответственность пассаж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я о знаниях и навыках, необходимых водител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ядок действий при дорожно-транспортных происшествиях разного характера (при отсутствии пострадавших; с одним или несколькими пострадавшими; при опасности возгорания; с большим количеством участников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источники опасности в метро, правила безопасного поведения, порядок действий при возникновении опасных или чрезвычайных ситу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источники опасности на железнодорожном транспорте, правила безопасного поведения, порядок действий при возникновении опасных и чрезвычайных ситу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источники опасности на водном транспорте, правила безопасного поведения, порядок действий при возникновении опасной и чрезвычайной ситу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источники опасности на авиационном транспорте, правила безопасного поведения, порядок действий при возникновении опасной, чрезвычайной ситуации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6. «Безопасность в общественных местах»: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ственные места и их классификац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источники опасности в общественных местах закрытого и открытого типа, общие правила безопасного поведен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асности в общественных местах социально-психологического характера (возникновение толпы и давки; проявление агрессии; криминогенные ситуации; случаи, когда потерялся человек)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ядок действий при риске возникновения или возникновении толпы, давк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моциональное заражение в толпе, способы самопомощи, правила безопасного поведения при попадании в агрессивную и паническую толпу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го поведения при проявлении агресси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иминогенные ситуации в общественных местах, правила безопасного поведения, порядок действия при попадании в опасную ситуацию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ядок действий в случаях, когда потерялся человек (ребёнок; взрослый; пожилой человек; человек с ментальными расстройствами)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ядок действий в ситуации, если вы обнаружили потерявшегося человек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ядок действий при угрозе возникновения пожара в различных общественных местах, на объектах с массовым пребыванием людей (медицинские и образовательные организации, культурные, торгово-развлекательные учреждения и другие)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ры безопасности и порядок действий при угрозе обрушения зданий и отдельных конструкций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ры безопасности и порядок поведения при угрозе, в случае террористического акта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7. «Безопасность в природной среде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дых на природе, источники опасности в природной 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ые правила безопасного поведения в лесу, в горах, на водоёмах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правила безопасности в похо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обеспечения безопасности в лыжном похо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обеспечения безопасности в водном похо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обеспечения безопасности в горном похо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ние на мест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арты, традиционные и современные средства навигации (компас, </w:t>
      </w:r>
      <w:r>
        <w:rPr>
          <w:rFonts w:cs="Times New Roman" w:ascii="Times New Roman" w:hAnsi="Times New Roman"/>
          <w:color w:val="000000"/>
          <w:sz w:val="28"/>
        </w:rPr>
        <w:t>GPS</w:t>
      </w:r>
      <w:r>
        <w:rPr>
          <w:rFonts w:cs="Times New Roman" w:ascii="Times New Roman" w:hAnsi="Times New Roman"/>
          <w:color w:val="000000"/>
          <w:sz w:val="28"/>
          <w:lang w:val="ru-RU"/>
        </w:rPr>
        <w:t>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ядок действий в случаях, когда человек потерялся в природной 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чники опасности в автономных услов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ружение убежища, получение воды и пит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защиты от перегрева и переохлаждения в разных природных условиях, первая помощь при перегревании, переохлаждении и отморож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чрезвычайные ситу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правила поведения в природных чрезвычайных ситуациях (предвидеть; избежать опасности; действовать: прекратить или минимизировать воздействие опасных факторов; дождаться помощ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пожары, возможности прогнозирования и предупреж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го поведения, последствия природных пожаров для людей и окружающей сре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чрезвычайные ситуации, вызванные опасными геологическими явлениями и процессами: землетрясения, извержение вулканов, оползни, камнепа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зможности прогнозирования, предупреждения, смягчения последствий, правила безопасного поведения, последствия природных чрезвычайных ситуаций, вызванных опасными геологическими явлениями и процессам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чрезвычайные ситуации, вызванные опасными гидрологическими явлениями и процессами: паводки, половодья, цунами, сели, лавин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можности прогнозирования, предупреждения, смягчения последствий, правила безопасного поведения, последствия природных чрезвычайных ситуаций, вызванных опасными гидрологическими явлениями и процесс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родные чрезвычайные ситуации, вызванные опасными метеорологическими явлениями и процессами: ливни, град, мороз, жара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зможности прогнозирования, предупреждения, смягчения последствий, правила безопасного поведения, последствия природных чрезвычайных ситуаций, вызванных опасными метеорологическими явлениями и процессам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ияние деятельности человека на природную сред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чины и источники загрязнения Мирового океана, рек, почвы, космос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резвычайные ситуации экологического характера, возможности прогнозирования, предупреждения, смягчения последст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кологическая грамотность и разумное природопользование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8. «Основы медицинских знаний. Оказание первой помощи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я «здоровье», «охрана здоровья», «здоровый образ жизни», «лечение», «профилактика»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иологические, социально-экономические, экологические (геофизические), психологические факторы, влияющие на здоровье человек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ющие здорового образа жизни: сон, питание, физическая активность, психологическое благополучи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представления об инфекционных заболеваниях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еханизм распространения и способы передачи инфекционных заболеваний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резвычайные ситуации биолого-социального характера, меры профилактики и защиты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вакцинации, национальный календарь профилактических прививок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кцинация по эпидемиологическим показаниям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чение изобретения вакцины для человечеств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инфекционные заболевания, самые распространённые неинфекционные заболеван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акторы риска возникновения сердечно-сосудистых заболеваний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акторы риска возникновения онкологических заболеваний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акторы риска возникновения заболеваний дыхательной системы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акторы риска возникновения эндокринных заболеваний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ры профилактики неинфекционных заболеваний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диспансеризации в профилактике неинфекционных заболеваний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ки угрожающих жизни и здоровью состояний, требующие вызова скорой медицинской помощи (инсульт, сердечный приступ, острая боль в животе, эпилепсия и другие)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сихическое здоровье и психологическое благополучи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итерии психического здоровья и психологического благополуч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ые факторы, влияющие на психическое здоровье и психологическое благополучие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направления сохранения и укрепления психического здоровья (раннее выявление психических расстройств; минимизация влияния хронического стресса: оптимизация условий жизни, работы, учёбы; профилактика злоупотребления алкоголя и употребления наркотических средств; помощь людям, перенёсшим психотравмирующую ситуацию)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ры, направленные на сохранение и укрепление психического здоровь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ервая помощь, история возникновения скорой медицинской помощи и первой помощи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ояния, при которых оказывается первая помощь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роприятия по оказанию первой помощ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оритм первой помощ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азание первой помощи в сложных случаях (травмы глаза; «сложные» кровотечения; первая помощь с использованием подручных средств; первая помощь при нескольких травмах одновременно)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ия при прибытии скорой медицинской помощ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9. «Безопасность в социуме»: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ение понятия «общение»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выки конструктивного общен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щие представления о понятиях «социальная группа», «большая группа», «малая группа»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жличностное общение, общение в группе, межгрупповое общение (взаимодействие)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общения в групп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сихологические характеристики группы и особенности взаимодействия в групп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овые нормы и ценност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ллектив как социальная групп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сихологические закономерности в групп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конфликт», стадии развития конфликт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фликты в межличностном общении, конфликты в малой группе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акторы, способствующие и препятствующие эскалации конфликт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поведения в конфликт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структивное и агрессивное поведени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тивное поведение в конфликт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регуляции эмоций при разрешении конфликта, способы саморегуляци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разрешения конфликтных ситуаций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формы участия третьей стороны в процессе урегулирования и разрешения конфликт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едение переговоров при разрешении конфликта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асные проявления конфликтов (буллинг, насилие)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противодействия буллингу и проявлению насил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пособы психологического воздействия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сихологическое влияние в малой групп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ожительные и отрицательные стороны конформизм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эмпатия и уважение к партнёру (партнёрам) по общению как основа коммуникации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беждающая коммуникац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нипуляция в общении, цели, технологии и способы противодейств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сихологическое влияние на большие группы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воздействия на большую группу: заражение; убеждение; внушение; подражани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структивные и псевдопсихологические технологи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тиводействие вовлечению молодёжи в противозаконную и антиобщественную деятельность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10. «Безопасность в информационном пространстве»: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я «цифровая среда», «цифровой след»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ияние цифровой среды на жизнь человек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атность, персональные данны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цифровая зависимость», её признаки и последств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асности и риски цифровой среды, их источник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го поведения в цифровой сред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редоносное программное обеспечени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вредоносного программного обеспечения, его цели, принципы работы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защиты от вредоносного программного обеспечен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ажа персональных данных, паролей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шенничество, фишинг, правила защиты от мошенников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го использования устройств и программ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еденческие опасности в цифровой среде и их причины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асные персоны, имитация близких социальных отношений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осмотрительное поведение и коммуникация в Интернете как угроза для будущей жизни и карьеры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вля в Интернете, методы защиты от травл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структивные сообщества и деструктивный контент в цифровой среде, их признак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ханизмы вовлечения в деструктивные сообществ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ербовка, манипуляция, «воронки вовлечения»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дикализация деструктив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илактика и противодействие вовлечению в деструктивные сообществ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коммуникации в цифровой сред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стоверность информации в цифровой сред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точники информации, проверка на достоверность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информационный пузырь», манипуляция сознанием, пропаганд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альшивые аккаунты, вредные советчики, манипуляторы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фейк», цели и виды, распространение фейков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и инструменты для распознавания фейковых текстов и изображений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ятие прав человека в цифровой среде, их защита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ственность за действия в Интернет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прещённый контент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щита прав в цифровом пространстве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11. «Основы противодействия экстремизму и терроризму»: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кстремизм и терроризм как угроза устойчивого развития обществ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я «экстремизм» и «терроризм», их взаимосвязь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нты проявления экстремизма, возможные последств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ступления террористической направленности, их цель, причины, последствия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асность вовлечения в экстремистскую и террористическую деятельность: способы и признак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упреждение и противодействие вовлечению в экстремистскую и террористическую деятельность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ы террористических актов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ровни террористической угрозы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ведения и порядок действий при угрозе или в случае террористического акта, проведении контртеррористической операци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вые основы противодействия экстремизму и терроризму в Российской Федераци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государственной системы противодействия экстремизму и терроризму, ее цели, задачи, принципы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а и обязанности граждан и общественных организаций в области противодействия экстремизму и терроризму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6" w:name="block-32650196"/>
      <w:bookmarkStart w:id="7" w:name="block-32650197"/>
      <w:bookmarkEnd w:id="6"/>
      <w:bookmarkEnd w:id="7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. 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, формируемые в ходе изучения ОБЗР, должны способствовать процессам самопознания, самовоспитания и саморазвития, развития внутренней позиции личности, патриотизма, гражданственности и проявляться, прежде всего, в уважении к памяти защитников Отечества и подвигам Героев Отечества, закону и правопорядку, человеку труда и старшему поколению, гордости за российские достижения, в готовности к осмысленному применению принципов и правил безопасного поведения в повседневной жизни, соблюдению правил экологического поведения, защите Отечества, бережном отношении к окружающим людям, культурному наследию и уважительном отношении к традициям многонационального народа Российской Федерации и к жизни в целом.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изучения ОБЗР включают: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Гражданское воспитание: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формированность активной гражданской позиции обучающегося, готового 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 способного применять принципы и правила безопасного поведения в течение всей жизни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ажение закона и правопорядка, осознание своих прав, обязанностей и ответственности в области защиты населения и территории Российской Федерации от чрезвычайных ситуаций и в других областях, связанных с безопасностью жизнедеятельности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базового уровня культуры безопасности жизнедеятельности как основы для благополучия и устойчивого развития личности, общества и государства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противостоять идеологии экстремизма и терроризма, национализма и ксенофобии, дискриминации по социальным, религиозным, расовым, национальным признакам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взаимодействию с обществом и государством в обеспечении безопасности жизни и здоровья населения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, общества и государства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Патриотическое воспитание: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российской гражданской идентичности, уважения к своему народу, памяти защитников Родины и боевым подвигам Героев Отечества, гордости за свою Родину и Вооружённые Силы Российской Федерации, прошлое и настоящее многонационального народа России, российской армии и флота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е отношение к государственным и военным символам, историческому и природному наследию, дням воинской славы, боевым традициям Вооружённых Сил Российской Федерации, достижениям России в области обеспечения безопасности жизни и здоровья людей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чувства ответственности перед Родиной, идейная убеждённость и готовность к служению и защите Отечества, ответственность за его судьбу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Духовно-нравственное воспитание: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духовных ценностей российского народа и российского воинства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ценности безопасного поведения, осознанного и ответственного отношения к личной безопасности, безопасности других людей, общества и государства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оценивать ситуацию и принимать осознанные решения, готовность реализовать риск-ориентированное поведение, самостоятельно и ответственно действовать в различных условиях жизнедеятельности по снижению риска возникновения опасных ситуаций, перерастания их в чрезвычайные ситуации, смягчению их последствий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ственное отношение к своим родителям, старшему поколению, семье, культуре и традициям народов России, принятие идей волонтёрства и доброволь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е воспитание: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тетическое отношение к миру в сочетании с культурой безопасности жизнедеятельности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взаимозависимости успешности и полноценного развития и безопасного поведения в повседневной жизни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Ценности научного познания: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мировоззрения, соответствующего текущему уровню развития общей теории безопасности, современных представлений о безопасности в технических, естественно-научных, общественных, гуманитарных областях знаний, современной концепции культуры безопасности жизнедеятельности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научно-практических основ учебного предмета ОБЗР, осознание его значения для безопасной и продуктивной жизнедеятельности человека, общества и государства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применять научные знания для реализации принципов безопасного поведения (способность предвидеть, по возможности избегать, безопасно действовать в опасных, экстремальных и чрезвычайных ситуациях)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Физическое воспитание: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жизни, сформированность ответственного отношения к своему здоровью и здоровью окружающих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е приёмов оказания первой помощи и готовность применять их в случае необходимости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требность в регулярном ведении здорового образа жизни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последствий и активное неприятие вредных привычек и иных форм причинения вреда физическому и психическому здоровью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Трудовое воспитание: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труду, осознание значимости трудовой деятельности для развития личности, общества и государства, обеспечения национальной безопасности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осознанному и ответственному соблюдению требований безопасности в процессе трудовой деятельности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ес к различным сферам профессиональной деятельности, включая военно-профессиональную деятельность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и способность к образованию и самообразованию на протяжении всей жизни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Экологическое воспитание: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экологической культуры, понимание влияния социально-экономических процессов на состояние природной среды, осознание глобального характера экологических проблем, их роли в обеспечении безопасности личности, общества и государства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ние и осуществление действий в окружающей среде на основе соблюдения экологической грамотности и разумного природопользования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ктивное неприятие действий, приносящих вред окружающей среде; умение прогнозировать неблагоприятные экологические последствия предпринимаемых действий и предотвращать их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ение представлений о деятельности экологической направленности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9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ОБЗР на уровне средне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определять актуальные проблемные вопросы безопасности личности, общества и государства, обосновывать их приоритет и всесторонне анализировать, разрабатывать алгоритмы их возможного решения в различных ситуациях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й признак или основания для обобщения, сравнения и классификации событий и явлений в области безопасности жизнедеятельности, выявлять их закономерности и противореч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цели действий применительно к заданной (смоделированной) ситуации, выбирать способы их достижения с учётом самостоятельно выделенных критериев в парадигме безопасной жизнедеятельности, оценивать риски возможных последствий для реализации риск-ориентированного поведен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ть объекты (события, явления) в области безопасности личности, общества и государства, анализировать их различные состояния для решения познавательных задач, переносить приобретённые знания в повседневную жизнь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и осуществлять учебные действия в условиях дефицита информации, необходимой для решения стоящей задач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творческое мышление при решении ситуационных задач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учной терминологией, ключевыми понятиями и методами в области безопасности жизнедеятель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различные виды деятельности по приобретению нового знания, его преобразованию и применению для решения различных учебных задач, в том числе при разработке и защите проектных работ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содержание учебных вопросов и заданий и выдвигать новые идеи, самостоятельно выбирать оптимальный способ решения задач с учётом установленных (обоснованных) критериев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проблемные вопросы, отражающие несоответствие между реальным (заданным) и наиболее благоприятным состоянием объекта (явления) в повседневной жизн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итически оценивать полученные в ходе решения учебных задач результаты, обосновывать предложения по их корректировке в новых условиях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иобретённые знания и навыки, оценивать возможность их реализации в реальных ситуациях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нания других предметных областей для решения учебных задач в области безопасности жизнедеятельности; переносить приобретённые знания и навыки в повседневную жизнь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самостоятельного поиска, сбора, обобщения и анализа различных видов информации из источников разных типов при обеспечении условий информационной безопасности лич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информационные блоки в различных форматах с учётом характера решаемой учебной задачи; самостоятельно выбирать оптимальную форму их представлен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достоверность, легитимность информации, её соответствие правовым и морально-этическим нормам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по предотвращению рисков, профилактике угроз и защите от опасностей цифровой среды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редства информационных и коммуникационных технологий в учебном процессе с соблюдением требований эргономики, техники безопасности и гигиен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е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 ходе образовательной деятельности безопасную коммуникацию, переносить принципы её организации в повседневную жизнь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вербальные и невербальные средства общения; понимать значение социальных знаков; определять признаки деструктивного общен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приёмами безопасного межличностного и группового общения; безопасно действовать по избеганию конфликтных ситуаци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гументированно, логично и ясно излагать свою точку зрения с использованием языковых средст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являть проблемные вопросы, выбирать оптимальный способ и составлять план их решения в конкретных условиях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осознанный выбор в новой ситуации, аргументировать его; брать ответственность за своё решение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приобретённый опыт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ять познания в области безопасности жизнедеятельности на основе личных предпочтений и за счёт привлечения научно-практических знаний других предметных областей; повышать образовательный и культурный уровень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контроль, принятие себя и других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образовательные ситуации; предвидеть трудности, которые могут возникнуть при их разрешении; вносить коррективы в свою деятельность; контролировать соответствие результатов целям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иёмы рефлексии для анализа и оценки образовательной ситуации, выбора оптимального решен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себя, понимая свои недостатки и достоинства, невозможности контроля всего вокруг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мотивы и аргументы других при анализе и оценке образовательной ситуации; признавать право на ошибку свою и чужую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 в конкретной учебной ситуаци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цели и организовывать совместную деятельность с учётом общих интересов, мнений и возможностей каждого участника команды (составлять план, распределять роли, принимать правила учебного взаимодействия, обсуждать процесс и результат совместной работы, договариваться о результатах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вой вклад и вклад каждого участника команды в общий результат по совместно разработанным критериям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зитивное стратегическое поведение в различных ситуациях; предлагать новые идеи, оценивать их с позиции новизны и практической значимости; проявлять творчество и разумную инициативу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метные результаты характеризуют сформированность у обучающихся активной жизненной позиции, осознанное понимание значимости личного и группового безопасного поведения в интересах благополучия и устойчивого развития личности, общества и государства.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метные результаты, формируемые в ходе изучения ОБЗР, должны обеспечивать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) знание основ законодательства Российской Федерации, обеспечивающих национальную безопасность и защиту населения от внешних и внутренних угроз; сформированность представлений о государственной политике в области обеспечения государственной и общественной безопасности, защиты населения и территорий от чрезвычайных ситуаций различного характер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) знание задач и основных принципов организации Единой системы предупреждения и ликвидации последствий чрезвычайных ситуаций, прав и обязанностей гражданина в этой области; прав и обязанностей гражданин в области гражданской обороны; знание о действиях по сигналам гражданской обороны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3) сформированность представлений о роли России в современном мире; угрозах военного характера; роли Вооруженных Сил Российской Федерации в обеспечении защиты государства; знание положений общевоинских уставов Вооруженных Сил Российской Федерации, формирование представления о военной служб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4) сформированность знаний об элементах начальной военной подготовки; овладение знаниями требований безопасности при обращении со стрелковым оружием; сформированность представлений о боевых свойствах и поражающем действии оружия массового поражения, а также способах защиты от него;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5) сформированность представлений о современном общевойсковом бое; понимание о возможностях применения современных достижений научно-технического прогресса в условиях современного бо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6) сформированность необходимого уровня военных знаний как фактора построения профессиональной траектории, в том числе и образовательных организаций осуществляющих подготовку кадров в интересах обороны и безопасности государства, обеспечении законности и правопорядка;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) сформированность представлений о ценности безопасного поведения для личности, общества, государства; знание правил безопасного поведения и способов их применения в собственном поведени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8) сформированность представлений о возможных источниках опасности в различных ситуациях (в быту, транспорте, общественных местах, в природной среде, в социуме, в цифровой среде); владение основными способами предупреждения опасных ситуаций; знать порядок действий в экстремальных и чрезвычайных ситуациях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9) сформированность представлений о важности соблюдения правил дорожного движения всеми участниками движения, правил безопасности на транспорте. Знание правил безопасного поведения на транспорте, умение применять их на практике, знание о порядке действий в опасных, экстремальных и чрезвычайных ситуациях на транспорте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0) знания о способах безопасного поведения в природной среде; умение применять их на практике; знать порядок действий при чрезвычайных ситуациях природного характера; сформированность представлений об экологической безопасности, ценности бережного отношения к природе, разумного природопользован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1) знание основ пожарной безопасности; умение применять их на практике для предупреждения пожаров; знать порядок действий при угрозе пожара и пожаре в быту, общественных местах, на транспорте, в природной среде; знать права и обязанности граждан в области пожарной безопас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2) владение основами медицинских знаний: владение приемами оказания первой помощи при неотложных состояниях, инфекционных и неинфекционных заболеваний, сохранения психического здоровья; сформированность представлений о здоровом образе жизни и его роли в сохранении психического и физического здоровья, негативного отношения к вредным привычкам; знания о необходимых действиях при чрезвычайных ситуациях биолого-социального и военного характера; умение применять табельные и подручные средства для само- и взаимопомощ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3) знание основ безопасного, конструктивного общения, умение различать опасные явления в социальном взаимодействии, в том числе криминального характера; умение предупреждать опасные явления и противодействовать им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4) сформированность нетерпимости к проявлениям насилия в социальном взаимодействии; знания о способах безопасного поведения в цифровой среде; умение применять их на практике; умение распознавать опасности в цифровой среде (в том числе криминального характера, опасности вовлечения в деструктивную деятельность) и противодействовать им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5) сформированность представлений об опасности и негативном влиянии на жизнь личности, общества, государства деструктивной идеологии в том числе экстремизма, терроризма; знать роль государства в противодействии терроризму; уметь различать приемы вовлечения в деструктивные сообщества, экстремистскую и террористическую деятельность и противодействовать им; знать порядок действий при объявлении разного уровня террористической опасности; знать порядок действий при угрозе совершения террористического акта; совершении террористического акта; проведении контртеррористической опера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стижение результатов освоения программы ОБЗР обеспечивается посредством достижения предметных результатов освоения модулей ОБЗР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0 КЛАСС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1. «Безопасное и устойчивое развитие личности, общества, государства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правовые основы и принципы обеспечения национальной безопасности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роль личности, общества и государства в достижении стратегических национальных приоритетов, объяснять значение их реализации в обеспечении комплексной безопасности и устойчивого развития Российской Федерации, приводить приме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роль правоохранительных органов и специальных служб в обеспечении националь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роль личности, общества и государства в предупреждении противоправ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авовую основу защиты населения и территорий от чрезвычайных ситуаций природного и техноген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назначение, основные задачи и структуру Единой государственной системы предупреждения и ликвидации чрезвычайных ситуаций (РСЧС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ава и обязанности граждан Российской Федерации в области безопасности в условиях чрезвычайных ситуаций мирного и военного време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ава и обязанности граждан Российской Федерации в области гражданской оборон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действовать при сигнале «Внимание всем!», в том числе при химической и радиационной опас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угрозы военной безопасности Российской Федерации, обосновывать значение обороны государства для мирного социально-экономического развития стран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роль Вооружённых Сил Российской в обеспечении национальной безопасности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2. «Основы военной подготовки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строевые приёмы в движении без оруж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троевые приёмы в движении без оруж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основах общевойскового бо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основных видах общевойскового боя и способах маневра в бо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походном, предбоевом и боевом порядке подраздел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пособы действий военнослужащего в бо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ть правила и меры безопасности при обращении с оружием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 нарушений правил и мер безопасности при обращении с оружием и их возможных последствий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меры безопасности при проведении занятий по боевой подготовке и обращении с оружи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способы удержания оружия, правила прицеливания и производства меткого выстре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характерные конструктивные особенности образцов стрелкового оружия на примере автоматов Калашникова АК-74 и АК-12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овременных видах короткоствольного стрелкового оруж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еть представление об истории возникновения и развития робототехнических комплексов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конструктивных особенностях БПЛА квадрокоптерного тип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еть представление о способах боевого применения БПЛА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истории возникновения и развития связ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назначении радиосвязи и о требованиях, предъявляемых к радиосвяз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видах, предназначении, тактико-технических характеристиках современных переносных радиостан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тактических свойствах местности и их влиянии на боевые действия войс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шанцевом инструмен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позиции отделения и порядке оборудования окопа для стрел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видах оружия массового поражения и их поражающих фактор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способы действий при применении противником оружия массового по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оказания первой помощи в бо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условные зоны оказания первой помощи в бо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иемы самопомощи в бо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еть представление о военно-учетных специальностях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собенности прохождение военной службы по призыву и по контрак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еть представления о военно-учебных заведениях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истеме военно-учебных центров при учебных заведениях высшего образования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3. «Культура безопасности жизнедеятельности в современном обществе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понятий «опасность», «безопасность», «риск (угроза)», «культура безопасности», «опасная ситуация», «чрезвычайная ситуация», объяснять их взаимосвяз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решения задач по обеспечению безопасности в повседневной жизни (индивидуальный, групповой и общественно-государственный уровн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бщие принципы безопасного поведения, приводить приме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понятий «виктимное поведение», «безопасное поведение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влияние поведения человека на его безопасность, приводить примеры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оценки своих действий с точки зрения их влияния на безопас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крывать суть риск-ориентированного подхода к обеспечению безопасност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реализации риск-ориентированного подхода на уровне личности, общества, государства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4. «Безопасность в быту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источники и классифицировать бытовые опасности, обосновывать зависимость риска (угрозы) их возникновения от поведения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а и обязанности потребителя, правила совершения покупок, в том числе в Интернете; оценивать их роль в совершении безопасных покупо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риски возникновения бытовых отравлений, иметь навыки их профилакт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первой помощи при бытовых отравлен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ценивать риски получения бытовых трав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взаимосвязь поведения и риска получить трав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ила пожарной безопасности и электробезопасности, понимать влияние соблюдения правил на безопасность в бы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безопасного поведения в быту при использовании газового и электрического оборуд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поведения при угрозе и возникновении пожа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первой помощи при бытовых травмах, ожогах, порядок проведения сердечно-лёгочной реани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ила безопасного поведения в местах общего пользования (подъезд, лифт, придомовая территория, детская площадка, площадка для выгула собак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влияние конструктивной коммуникации с соседями на уровень безопасности, приводить приме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риски противоправных действий, выработать навыки, снижающие криминогенные рис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ила поведения при возникновении аварии на коммунальной систем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взаимодействия с коммунальными службами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5. «Безопасность на транспорте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ила дорожного дви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изменения правил дорожного движения в зависимости от изменения уровня рисков (риск-ориентированный подход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риски для пешехода при разных условиях, выработать навыки безопасного пове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влияние действий водителя и пассажира на безопасность дорожного движения, приводить примеры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а, обязанности и иметь представление об ответственности пешехода, пассажира, водите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знаниях и навыках, необходимых водител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ила безопасного поведения при дорожно-транспортных происшествиях раз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оказания первой помощи, навыки пользования огнетушител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сточники опасности на различных видах транспорта, приводить приме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ила безопасного поведения на транспорте, приводить примеры влияния поведения на безопас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порядке действий при возникновении опасныхи чрезвычайных ситуаций на различных видах транспорта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6. «Безопасность в общественных местах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числять и классифицировать основные источники опасности в общественных мес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бщие правила безопасного поведения в общественных местах, характеризовать их влияние на безопас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оценки рисков возникновения толпы, дав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действиях, которые минимизируют риски попадания в толпу, давку, и о действиях, которые позволяют минимизировать риск получения травмы в случае попадания в толпу, дав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риски возникновения ситуаций криминогенного характера в общественных мес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безопасного поведения при проявлении агре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безопасном поведении для снижения рисков криминоген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риски потеряться в общественном мес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орядок действий в случаях, когда потерялся челове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ила пожарной безопасности в общественных мес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поведения при угрозе пожара и пожаре в общественных местах разного тип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ила поведения при угрозе обрушения или обрушении зданий или отдельных конструк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правилах поведения при угрозе или в случае террористического акта в общественном месте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1 КЛАСС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7 «Безопасность в природной среде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и классифицировать источники опасности в природной 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собенности безопасного поведения при нахождении в природной среде, в том числе в лесу, на водоёмах, в гор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пособах ориентирования на местности; знать разные способы ориентирования, сравнивать их особенности, выделять преимущества и недостат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ила безопасного поведения, минимизирующие риски потеряться в природной 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порядке действий, если человек потерялся в природной 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основных источниках опасности при автономном нахождении в природной среде, способах подачи сигнала о помощ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пособах сооружения убежища для защиты от перегрева и переохлаждения, получения воды и пищи, правилах поведения при встрече с дикими животны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первой помощи при перегреве, переохлаждении, отморожении, навыки транспортировки пострадавш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природные чрезвычайные ситу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наиболее характерные риски для своего региона с учётом географических, климатических особенностей, традиций ведения хозяйственной деятельности, отдыха на приро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применение принципов безопасного поведения (предвидеть опасность; по возможности избежать её; при необходимости действовать) для природных чрезвычайных ситу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казывать причины и признаки возникновения природных пожа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влияние поведения человека на риски возникновения природных пожа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безопасных действиях при угрозе и возникновении природного пожа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и характеризовать природные чрезвычайные ситуации, вызванные опасными геологическими явлениями и процессам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крывать возможности прогнозирования, предупреждения, смягчения последствий природных чрезвычайных ситуаций, вызванных опасными геологическими явлениями и процессам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правилах безопасного поведения при природных чрезвычайных ситуациях, вызванных опасными геологическими явлениями и процесс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риски природных чрезвычайных ситуаций, вызванных опасными геологическими явлениями и процессами, для своего региона, приводить примеры риск-ориентированного пове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и характеризовать природные чрезвычайные ситуации, вызванные опасными гидрологическими явлениями и процессам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крывать возможности прогнозирования, предупреждения, смягчения последствий природных чрезвычайных ситуаций, вызванных опасными гидрологическими явлениями и процессам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правилах безопасного поведения при природных чрезвычайных ситуациях, вызванных опасными гидрологическими явлениями и процесс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риски природных чрезвычайных ситуаций, вызванных опасными гидрологическими явлениями и процессами, для своего региона, приводить примеры риск-ориентированного пове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и характеризовать природные чрезвычайные ситуации, вызванные опасными метеорологическими явлениями и процессам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крывать возможности прогнозирования, предупреждения, смягчения последствий природных чрезвычайных ситуаций, вызванных опасными метеорологическими явлениями и процессам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ила безопасного поведения при природных чрезвычайных ситуациях, вызванных опасными метеорологическими явлениями и процесс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риски природных чрезвычайных ситуаций, вызванных опасными метеорологическими явлениями и процессами, для своего региона, приводить примеры риск-ориентированного пове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источники экологических угроз, обосновывать влияние человеческого фактора на риски их возникнов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значение риск-ориентированного подхода к обеспечению экологической безопасности;</w:t>
      </w:r>
    </w:p>
    <w:p>
      <w:pPr>
        <w:pStyle w:val="Normal"/>
        <w:spacing w:lineRule="auto" w:line="264"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экологической грамотности и разумного природопользования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8. «Основы медицинских знаний. Оказание первой помощи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понятий «здоровье», «охрана здоровья», «здоровый образ жизни», «лечение», «профилактика» и выявлять взаимосвязь между ни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тепень влияния биологических, социально-экономических, экологических, психологических факторов на здоровь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значение здорового образа жизни и его элементов для человека, приводить примеры из собственного опы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инфекционные заболевания, знать основные способы распространения и передачи инфекционных заболева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соблюдения мер личной профилакт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роль вакцинации в профилактике инфекционных заболеваний, приводить приме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значение национального календаря профилактических прививок и вакцинации населения, роль вакцинации для общества в цел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понятия «вакцинация по эпидемиологическим показаниям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чрезвычайных ситуациях биолого-социального характера, действиях при чрезвычайных ситуациях биолого-социального характера (на примере эпидеми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реализации риск-ориентированного подхода к обеспечению безопасности при чрезвычайных ситуациях биолого-социаль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наиболее распространённые неинфекционные заболевания (сердечно-сосудистые, онкологические, эндокринные и другие), оценивать основные факторы риска их возникновения и степень опас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характеризовать признаки угрожающих жизни и здоровью состояний (инсульт, сердечный приступ и другие)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вызова скорой медицинской помощ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значение образа жизни в профилактике и защите от неинфекционных заболева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значение диспансеризации для ранней диагностики неинфекционных заболеваний, знать порядок прохождения диспансер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понятий «психическое здоровье» и «психологическое благополучие», характеризовать их влияние на жизнь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сновные критерии психического здоровья и психологического благополуч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факторы, влияющие на психическое здоровье и психологическое благополуч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основных направления сохранения и укрепления психического здоровья и психологического благополуч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негативное влияние вредных привычек на умственную и физическую работоспособность, благополучие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роль раннего выявления психических расстройств и создания благоприятных условий для развит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понятия «инклюзивное обучение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, позволяющие минимизировать влияние хронического стресс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изнаки психологического неблагополучия и критерии обращения за помощь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овые основы оказания первой помощи 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понятий «первая помощь», «скорая медицинская помощь», их соотнош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состояниях, при которых оказывается первая помощь, и действиях при оказании первой помощ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применения алгоритма первой помощ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безопасных действиях по оказанию первой помощи в различных условиях (травмы глаза; «сложные» кровотечения; первая помощь с использованием подручных средств; первая помощь при нескольких травмах одновременно)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9. «Безопасность в социуме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понятия «общение»; характеризовать роль общения в жизни человека, приводить примеры межличностного общения и общения в групп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конструктивного общ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понятий «социальная группа», «малая группа», «большая группа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взаимодействие в групп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влияние групповых норм и ценностей на комфортное и безопасное взаимодействие в группе, приводить приме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понятия «конфликт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стадии развития конфликта, приводить приме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факторы, способствующие и препятствующие развитию конфли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конструктивного разрешения конфли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условия привлечения третьей стороны для разрешения конфли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пособах пресечения опасных проявлений конфли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способы противодействия буллингу, проявлениям наси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пособы психологического воздейств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обенности убеждающей коммуник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яснять смысл понятия «манипуляция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характеристики манипулятивного воздействия, приводить примеры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я о способах противодействия манипуля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механизмы воздействия на большую группу (заражение, убеждение, внушение, подражание и другие), приводить приме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деструктивных и псевдопсихологических технологиях и способах противодействия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10. «Безопасность в информационном пространстве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цифровую среду, её влияние на жизнь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понятий «цифровая среда», «цифровой след», «персональные данные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угрозы цифровой среды (цифровая зависимость, вредоносное программное обеспечение, сетевое мошенничество и травля, вовлечение в деструктивные сообщества, запрещённый контент и другие), раскрывать их характерные призна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безопасных действий по снижению рисков, и защите от опасностей цифровой сре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понятий «программное обеспечение», «вредоносное программное обеспечение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и классифицировать опасности, анализировать риски, источником которых является вредоносное программное обеспеч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безопасного использования устройств и програм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числять и классифицировать опасности, связанные с поведением людей в цифровой 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риски, связанные с коммуникацией в цифровой среде (имитация близких социальных отношений; травля; шантаж разглашением сведений; вовлечение в деструктивную, противоправную деятельность), способы их выявления и противодействия и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безопасной коммуникации в цифровой 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и взаимосвязь понятий «достоверность информации», «информационный пузырь», «фейк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пособах проверки достоверности, легитимности информации, её соответствия правовым и морально-этическим норм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правовые основы взаимодействия с цифровой средой, выработать навыки безопасных действий по защите прав в цифровой 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ава, обязанности и иметь представление об ответственности граждан и юридических лиц в информационном пространстве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11. «Основы противодействия экстремизму и терроризму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экстремизм и терроризм как угрозу благополучию человека, стабильности общества и государ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и взаимосвязь понятий «экстремизм» и «терроризм»; анализировать варианты их проявления и возможные последств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изнаки вовлечения в экстремистскую и террористическую деятельность, выработать навыки безопасных действий при их обнаруж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методах и видах террорис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уровни террористической опасности, иметь навыки безопасных действий при их объявл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безопасных действиях при угрозе (обнаружение бесхозных вещей, подозрительных предметов и другие) и в случае террористического акта (подрыв взрывного устройства, наезд транспортного средства, попадание в заложники и другие), проведении контртеррористической оп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правовые основы, структуру и задачи государственной системы противодействия экстремизму и терроризму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ава, обязанности и иметь представление об ответственности граждан и юридических лиц в области противодействия экстремизму и терроризму.</w:t>
      </w:r>
    </w:p>
    <w:p>
      <w:pPr>
        <w:pStyle w:val="Normal"/>
        <w:spacing w:before="0" w:after="0"/>
        <w:ind w:left="120" w:hanging="0"/>
        <w:rPr/>
      </w:pPr>
      <w:bookmarkStart w:id="8" w:name="block-32650197"/>
      <w:bookmarkStart w:id="9" w:name="block-32650198"/>
      <w:bookmarkEnd w:id="8"/>
      <w:bookmarkEnd w:id="9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76"/>
        <w:gridCol w:w="4880"/>
        <w:gridCol w:w="1460"/>
        <w:gridCol w:w="1841"/>
        <w:gridCol w:w="1910"/>
        <w:gridCol w:w="2873"/>
      </w:tblGrid>
      <w:tr>
        <w:trPr>
          <w:trHeight w:val="144" w:hRule="atLeast"/>
        </w:trPr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е и устойчивое развитие личности, общества, государств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3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военной подготовки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3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ультура безопасности жизнедеятельности в современном обществе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3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сть в быту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3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сть на транспорте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3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сть в общественных местах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3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0"/>
        <w:gridCol w:w="4759"/>
        <w:gridCol w:w="1536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сть в природной среде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медицинских знаний. Оказание первой помощи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сть в социуме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сть в информационном пространстве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тиводействия экстремизму и терроризму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10" w:leader="none"/>
        </w:tabs>
        <w:rPr/>
      </w:pPr>
      <w:r>
        <w:rPr/>
        <w:tab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0" w:name="block-32650198"/>
      <w:bookmarkStart w:id="11" w:name="block-32650201"/>
      <w:bookmarkEnd w:id="10"/>
      <w:bookmarkEnd w:id="11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20"/>
        <w:gridCol w:w="4008"/>
        <w:gridCol w:w="1041"/>
        <w:gridCol w:w="1841"/>
        <w:gridCol w:w="1910"/>
        <w:gridCol w:w="1347"/>
        <w:gridCol w:w="2873"/>
      </w:tblGrid>
      <w:tr>
        <w:trPr>
          <w:trHeight w:val="144" w:hRule="atLeast"/>
        </w:trPr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заимодействие личности, общества и государства в обеспечении национальной безопасност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</w:hyperlink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ая и общественная безопасность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506</w:t>
              </w:r>
            </w:hyperlink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личности, общества и государства в предупреждении и ликвидации чрезвычайных ситуаций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506</w:t>
              </w:r>
            </w:hyperlink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рона страны как обязательное условие благополучного развития страны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506</w:t>
              </w:r>
            </w:hyperlink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оевые приемы и движение без оружия (строевая подготовка)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506</w:t>
              </w:r>
            </w:hyperlink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виды тактических действий войск (тактическая подготовка)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506</w:t>
              </w:r>
            </w:hyperlink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ебования безопасности при обращении с оружием и боеприпасами (огневая подготовка)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506</w:t>
              </w:r>
            </w:hyperlink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, назначение и тактико-технические характеристики современного стрелкового оружия (огневая подготовка)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506</w:t>
              </w:r>
            </w:hyperlink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спилотные летательные аппараты (БПЛА) – эффективное средство вооруженной борьбы (основы технической подготовки и связи)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506</w:t>
              </w:r>
            </w:hyperlink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назначение, общее устройство и тактико-технические характеристики переносных радиостанций (основы технической подготовки и связи)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506</w:t>
              </w:r>
            </w:hyperlink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местности и их применение в военном деле (военная топография)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506</w:t>
              </w:r>
            </w:hyperlink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тификационное оборудование позиции отделения. Виды укрытий и убежищ (инженерная подготовка)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506</w:t>
              </w:r>
            </w:hyperlink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ужие массового поражения (радиационная, химическая, биологическая защита)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506</w:t>
              </w:r>
            </w:hyperlink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ервая помощь на поле боя (военно-медицинская подготов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актическая медицина)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506</w:t>
              </w:r>
            </w:hyperlink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ервая помощь на поле боя (военно-медицинская подготов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актическая медицина)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506</w:t>
              </w:r>
            </w:hyperlink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прохождения военной службы по призыву и по контракту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оенно-учебные заведения и военно-учебные центры (тактическая подготовка)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506</w:t>
              </w:r>
            </w:hyperlink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представления о культуре безопасност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488963</w:t>
              </w:r>
            </w:hyperlink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лияние поведения на безопасность. Риск-ориентированный подход к обеспечению безопасности на уровне личности, общества, государства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9222</w:t>
              </w:r>
            </w:hyperlink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чники опасности в быту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f</w:t>
              </w:r>
            </w:hyperlink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илактика и первая помощь при отравлениях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1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2</w:t>
              </w:r>
            </w:hyperlink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сть в быту. Предупреждение травм и первая помощь при них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1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2</w:t>
              </w:r>
            </w:hyperlink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жарная безопасность в быту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1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2</w:t>
              </w:r>
            </w:hyperlink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е поведение в местах общего пользования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161</w:t>
              </w:r>
            </w:hyperlink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е поведение в местах общего пользования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161</w:t>
              </w:r>
            </w:hyperlink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сть дорожного движения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сть дорожного движения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рядок действий при дорожно-транспортных происшествиях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59795</w:t>
              </w:r>
            </w:hyperlink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е поведение на разных видах транспорта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bedd</w:t>
              </w:r>
            </w:hyperlink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е поведение на разных видах транспорта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bedd</w:t>
              </w:r>
            </w:hyperlink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сть в общественных местах. Опасности социально-психологического характера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6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асности криминального характера, меры защиты от них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6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асности криминального характера, меры защиты от них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йствия при пожаре, обрушении конструкций, угрозе или совершении террористического акта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йствия при пожаре, обрушении конструкций, угрозе или совершении террористического акта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5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4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91"/>
        <w:gridCol w:w="3774"/>
        <w:gridCol w:w="974"/>
        <w:gridCol w:w="1841"/>
        <w:gridCol w:w="1910"/>
        <w:gridCol w:w="1347"/>
        <w:gridCol w:w="3203"/>
      </w:tblGrid>
      <w:tr>
        <w:trPr>
          <w:trHeight w:val="144" w:hRule="atLeast"/>
        </w:trPr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сть в природной сред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живание в автономных условиях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чрезвычайные ситуации. Природные пожары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[[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9356</w:t>
              </w:r>
            </w:hyperlink>
          </w:p>
        </w:tc>
      </w:tr>
      <w:tr>
        <w:trPr>
          <w:trHeight w:val="144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чрезвычайные ситуации. Опасные геологические явления и процессы: землетрясения, извержение вулканов, оползни, сели, камнепады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чрезвычайные ситуации. Опасные гидрологические явления и процессы: наводнения, паводки, половодья, цунами, сели, лавины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</w:hyperlink>
          </w:p>
        </w:tc>
      </w:tr>
      <w:tr>
        <w:trPr>
          <w:trHeight w:val="144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чрезвычайные ситуации. Опасные метеорологические явления и процессы: ливни, град, мороз, жар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2845814</w:t>
              </w:r>
            </w:hyperlink>
          </w:p>
        </w:tc>
      </w:tr>
      <w:tr>
        <w:trPr>
          <w:trHeight w:val="144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логическая грамотность и разумное природопользовани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акторы, влияющие на здоровье челов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доровый образ жизн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екционные заболевания. Значение вакцинации в борьбе с инфекционными заболеваниям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</w:hyperlink>
          </w:p>
        </w:tc>
      </w:tr>
      <w:tr>
        <w:trPr>
          <w:trHeight w:val="144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екционные заболевания. Значение вакцинации в борьбе с инфекционными заболеваниям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инфекционные заболевания. Факторы риска и меры профилактики. Роль диспансеризации для сохранения здоровья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сихическое здоровье и психологическое благополучи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176</w:t>
              </w:r>
            </w:hyperlink>
          </w:p>
        </w:tc>
      </w:tr>
      <w:tr>
        <w:trPr>
          <w:trHeight w:val="144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ая помощь пострадавшему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ая помощь пострадавшему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ние в жизни человека. Межличностное общение, общение в групп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9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фликты и способы их разрешения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фликты и способы их разрешения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ктивные и деструктивные способы психологического воздействия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381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ктивные и деструктивные способы психологического воздействия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381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сихологические механизмы воздействия на большие группы людей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сихологические механизмы воздействия на большие группы людей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сть в цифровой сред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асности, связанные с использованием программного обеспечения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асности, связанные с коммуникацией в цифровой сред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асности, связанные с коммуникацией в цифровой сред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стоверность информации в цифровой сред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9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стоверность информации в цифровой сред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9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ав в цифровом пространств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стремизм и терроризм как угроза устойчивого развития обществ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8341000000</w:t>
              </w:r>
            </w:hyperlink>
          </w:p>
        </w:tc>
      </w:tr>
      <w:tr>
        <w:trPr>
          <w:trHeight w:val="144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стремизм и терроризм как угроза устойчивого развития обществ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8341000000</w:t>
              </w:r>
            </w:hyperlink>
          </w:p>
        </w:tc>
      </w:tr>
      <w:tr>
        <w:trPr>
          <w:trHeight w:val="144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безопасного поведения при угрозе и совершении террористического акт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безопасного поведения при угрозе и совершении террористического акт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иводействие экстремизму и терроризму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</w:t>
              </w:r>
            </w:hyperlink>
          </w:p>
        </w:tc>
      </w:tr>
      <w:tr>
        <w:trPr>
          <w:trHeight w:val="144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иводействие экстремизму и терроризму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</w:t>
              </w:r>
            </w:hyperlink>
          </w:p>
        </w:tc>
      </w:tr>
      <w:tr>
        <w:trPr>
          <w:trHeight w:val="144" w:hRule="atLeast"/>
        </w:trPr>
        <w:tc>
          <w:tcPr>
            <w:tcW w:w="4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010" w:leader="none"/>
        </w:tabs>
        <w:rPr/>
      </w:pPr>
      <w:r>
        <w:rPr/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010" w:leader="none"/>
        </w:tabs>
        <w:rPr/>
      </w:pPr>
      <w:r>
        <w:rPr/>
        <w:tab/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12" w:name="block-32650201"/>
      <w:bookmarkStart w:id="13" w:name="block-32650200"/>
      <w:bookmarkEnd w:id="12"/>
      <w:bookmarkEnd w:id="13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bookmarkStart w:id="14" w:name="75877f41-0110-4777-9c0e-89a16ef21905"/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новы безопасности жизнедеятельности, 10-11 классы/ Ким С.В., Горский В.А., Общество с ограниченной ответственностью Издательский центр «ВЕНТАНА-ГРАФ»; Акционерное общество «Издательство «Просвещение»</w:t>
      </w:r>
      <w:bookmarkEnd w:id="14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етодические рекомендации для учителей по использованию учебников, включённых в федеральный перечень, при реализации учебного предмета «Основы безопасности и защиты Родины» </w:t>
      </w:r>
    </w:p>
    <w:p>
      <w:pPr>
        <w:pStyle w:val="Normal"/>
        <w:spacing w:lineRule="auto" w:line="48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uchitel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club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fgos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fgos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obzh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https://m.edsoo.ru/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hyperlink r:id="rId82">
        <w:bookmarkStart w:id="15" w:name="block-32650200"/>
        <w:bookmarkEnd w:id="15"/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s://lesson.edu.ru/17/08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https://resh.edu.ru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basedOn w:val="Style10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basedOn w:val="Style10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basedOn w:val="Style10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basedOn w:val="Style10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563C1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4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8332b07b" TargetMode="External"/><Relationship Id="rId4" Type="http://schemas.openxmlformats.org/officeDocument/2006/relationships/hyperlink" Target="https://m.edsoo.ru/8332b07b" TargetMode="External"/><Relationship Id="rId5" Type="http://schemas.openxmlformats.org/officeDocument/2006/relationships/hyperlink" Target="https://m.edsoo.ru/8332b07b" TargetMode="External"/><Relationship Id="rId6" Type="http://schemas.openxmlformats.org/officeDocument/2006/relationships/hyperlink" Target="https://m.edsoo.ru/8332b07b" TargetMode="External"/><Relationship Id="rId7" Type="http://schemas.openxmlformats.org/officeDocument/2006/relationships/hyperlink" Target="https://m.edsoo.ru/8332b07b" TargetMode="External"/><Relationship Id="rId8" Type="http://schemas.openxmlformats.org/officeDocument/2006/relationships/hyperlink" Target="https://m.edsoo.ru/8332b07b" TargetMode="External"/><Relationship Id="rId9" Type="http://schemas.openxmlformats.org/officeDocument/2006/relationships/hyperlink" Target="https://m.edsoo.ru/2d60fb5a" TargetMode="External"/><Relationship Id="rId10" Type="http://schemas.openxmlformats.org/officeDocument/2006/relationships/hyperlink" Target="https://m.edsoo.ru/2d60fb5a" TargetMode="External"/><Relationship Id="rId11" Type="http://schemas.openxmlformats.org/officeDocument/2006/relationships/hyperlink" Target="https://m.edsoo.ru/2d60fb5a" TargetMode="External"/><Relationship Id="rId12" Type="http://schemas.openxmlformats.org/officeDocument/2006/relationships/hyperlink" Target="https://m.edsoo.ru/2d60fb5a" TargetMode="External"/><Relationship Id="rId13" Type="http://schemas.openxmlformats.org/officeDocument/2006/relationships/hyperlink" Target="https://m.edsoo.ru/2d60fb5a" TargetMode="External"/><Relationship Id="rId14" Type="http://schemas.openxmlformats.org/officeDocument/2006/relationships/hyperlink" Target="https://m.edsoo.ru/eae0fff3" TargetMode="External"/><Relationship Id="rId15" Type="http://schemas.openxmlformats.org/officeDocument/2006/relationships/hyperlink" Target="https://m.edsoo.ru/7f419506" TargetMode="External"/><Relationship Id="rId16" Type="http://schemas.openxmlformats.org/officeDocument/2006/relationships/hyperlink" Target="https://m.edsoo.ru/7f419506" TargetMode="External"/><Relationship Id="rId17" Type="http://schemas.openxmlformats.org/officeDocument/2006/relationships/hyperlink" Target="https://m.edsoo.ru/7f419506" TargetMode="External"/><Relationship Id="rId18" Type="http://schemas.openxmlformats.org/officeDocument/2006/relationships/hyperlink" Target="https://m.edsoo.ru/7f419506" TargetMode="External"/><Relationship Id="rId19" Type="http://schemas.openxmlformats.org/officeDocument/2006/relationships/hyperlink" Target="https://m.edsoo.ru/7f419506" TargetMode="External"/><Relationship Id="rId20" Type="http://schemas.openxmlformats.org/officeDocument/2006/relationships/hyperlink" Target="https://m.edsoo.ru/7f419506" TargetMode="External"/><Relationship Id="rId21" Type="http://schemas.openxmlformats.org/officeDocument/2006/relationships/hyperlink" Target="https://m.edsoo.ru/7f419506" TargetMode="External"/><Relationship Id="rId22" Type="http://schemas.openxmlformats.org/officeDocument/2006/relationships/hyperlink" Target="https://m.edsoo.ru/7f419506" TargetMode="External"/><Relationship Id="rId23" Type="http://schemas.openxmlformats.org/officeDocument/2006/relationships/hyperlink" Target="https://m.edsoo.ru/7f419506" TargetMode="External"/><Relationship Id="rId24" Type="http://schemas.openxmlformats.org/officeDocument/2006/relationships/hyperlink" Target="https://m.edsoo.ru/7f419506" TargetMode="External"/><Relationship Id="rId25" Type="http://schemas.openxmlformats.org/officeDocument/2006/relationships/hyperlink" Target="https://m.edsoo.ru/7f419506" TargetMode="External"/><Relationship Id="rId26" Type="http://schemas.openxmlformats.org/officeDocument/2006/relationships/hyperlink" Target="https://m.edsoo.ru/7f419506" TargetMode="External"/><Relationship Id="rId27" Type="http://schemas.openxmlformats.org/officeDocument/2006/relationships/hyperlink" Target="https://m.edsoo.ru/7f419506" TargetMode="External"/><Relationship Id="rId28" Type="http://schemas.openxmlformats.org/officeDocument/2006/relationships/hyperlink" Target="https://m.edsoo.ru/7f419506" TargetMode="External"/><Relationship Id="rId29" Type="http://schemas.openxmlformats.org/officeDocument/2006/relationships/hyperlink" Target="https://m.edsoo.ru/7f419506" TargetMode="External"/><Relationship Id="rId30" Type="http://schemas.openxmlformats.org/officeDocument/2006/relationships/hyperlink" Target="https://m.edsoo.ru/3488963" TargetMode="External"/><Relationship Id="rId31" Type="http://schemas.openxmlformats.org/officeDocument/2006/relationships/hyperlink" Target="https://m.edsoo.ru/ca989222" TargetMode="External"/><Relationship Id="rId32" Type="http://schemas.openxmlformats.org/officeDocument/2006/relationships/hyperlink" Target="https://m.edsoo.ru/ee497bff" TargetMode="External"/><Relationship Id="rId33" Type="http://schemas.openxmlformats.org/officeDocument/2006/relationships/hyperlink" Target="https://m.edsoo.ru/1146f112" TargetMode="External"/><Relationship Id="rId34" Type="http://schemas.openxmlformats.org/officeDocument/2006/relationships/hyperlink" Target="https://m.edsoo.ru/1146f112" TargetMode="External"/><Relationship Id="rId35" Type="http://schemas.openxmlformats.org/officeDocument/2006/relationships/hyperlink" Target="https://m.edsoo.ru/1146f112" TargetMode="External"/><Relationship Id="rId36" Type="http://schemas.openxmlformats.org/officeDocument/2006/relationships/hyperlink" Target="https://m.edsoo.ru/63b34161" TargetMode="External"/><Relationship Id="rId37" Type="http://schemas.openxmlformats.org/officeDocument/2006/relationships/hyperlink" Target="https://m.edsoo.ru/63b34161" TargetMode="External"/><Relationship Id="rId38" Type="http://schemas.openxmlformats.org/officeDocument/2006/relationships/hyperlink" Target="https://m.edsoo.ru/3eb0db0c" TargetMode="External"/><Relationship Id="rId39" Type="http://schemas.openxmlformats.org/officeDocument/2006/relationships/hyperlink" Target="https://m.edsoo.ru/3eb0db0c" TargetMode="External"/><Relationship Id="rId40" Type="http://schemas.openxmlformats.org/officeDocument/2006/relationships/hyperlink" Target="https://m.edsoo.ru/ec659795" TargetMode="External"/><Relationship Id="rId41" Type="http://schemas.openxmlformats.org/officeDocument/2006/relationships/hyperlink" Target="https://m.edsoo.ru/b4cebedd" TargetMode="External"/><Relationship Id="rId42" Type="http://schemas.openxmlformats.org/officeDocument/2006/relationships/hyperlink" Target="https://m.edsoo.ru/b4cebedd" TargetMode="External"/><Relationship Id="rId43" Type="http://schemas.openxmlformats.org/officeDocument/2006/relationships/hyperlink" Target="https://m.edsoo.ru/a196276c" TargetMode="External"/><Relationship Id="rId44" Type="http://schemas.openxmlformats.org/officeDocument/2006/relationships/hyperlink" Target="https://m.edsoo.ru/a196276c" TargetMode="External"/><Relationship Id="rId45" Type="http://schemas.openxmlformats.org/officeDocument/2006/relationships/hyperlink" Target="https://m.edsoo.ru/a2e1b5d5" TargetMode="External"/><Relationship Id="rId46" Type="http://schemas.openxmlformats.org/officeDocument/2006/relationships/hyperlink" Target="https://m.edsoo.ru/b12d5cd5" TargetMode="External"/><Relationship Id="rId47" Type="http://schemas.openxmlformats.org/officeDocument/2006/relationships/hyperlink" Target="https://m.edsoo.ru/b12d5cd5" TargetMode="External"/><Relationship Id="rId48" Type="http://schemas.openxmlformats.org/officeDocument/2006/relationships/hyperlink" Target="https://m.edsoo.ru/98341000000" TargetMode="External"/><Relationship Id="rId49" Type="http://schemas.openxmlformats.org/officeDocument/2006/relationships/hyperlink" Target="https://m.edsoo.ru/98341000000" TargetMode="External"/><Relationship Id="rId50" Type="http://schemas.openxmlformats.org/officeDocument/2006/relationships/hyperlink" Target="https://m.edsoo.ru/4dd59356" TargetMode="External"/><Relationship Id="rId51" Type="http://schemas.openxmlformats.org/officeDocument/2006/relationships/hyperlink" Target="https://m.edsoo.ru/d331f5d5" TargetMode="External"/><Relationship Id="rId52" Type="http://schemas.openxmlformats.org/officeDocument/2006/relationships/hyperlink" Target="https://m.edsoo.ru/552ec0cd" TargetMode="External"/><Relationship Id="rId53" Type="http://schemas.openxmlformats.org/officeDocument/2006/relationships/hyperlink" Target="https://m.edsoo.ru/12845814" TargetMode="External"/><Relationship Id="rId54" Type="http://schemas.openxmlformats.org/officeDocument/2006/relationships/hyperlink" Target="https://m.edsoo.ru/6beae69f" TargetMode="External"/><Relationship Id="rId55" Type="http://schemas.openxmlformats.org/officeDocument/2006/relationships/hyperlink" Target="https://m.edsoo.ru/cf0d6e0f" TargetMode="External"/><Relationship Id="rId56" Type="http://schemas.openxmlformats.org/officeDocument/2006/relationships/hyperlink" Target="https://m.edsoo.ru/a38c6e17" TargetMode="External"/><Relationship Id="rId57" Type="http://schemas.openxmlformats.org/officeDocument/2006/relationships/hyperlink" Target="https://m.edsoo.ru/98341000000" TargetMode="External"/><Relationship Id="rId58" Type="http://schemas.openxmlformats.org/officeDocument/2006/relationships/hyperlink" Target="https://m.edsoo.ru/98341000000" TargetMode="External"/><Relationship Id="rId59" Type="http://schemas.openxmlformats.org/officeDocument/2006/relationships/hyperlink" Target="https://m.edsoo.ru/d4ee0176" TargetMode="External"/><Relationship Id="rId60" Type="http://schemas.openxmlformats.org/officeDocument/2006/relationships/hyperlink" Target="https://m.edsoo.ru/e58b334d" TargetMode="External"/><Relationship Id="rId61" Type="http://schemas.openxmlformats.org/officeDocument/2006/relationships/hyperlink" Target="https://m.edsoo.ru/e58b334d" TargetMode="External"/><Relationship Id="rId62" Type="http://schemas.openxmlformats.org/officeDocument/2006/relationships/hyperlink" Target="https://m.edsoo.ru/b20971f2" TargetMode="External"/><Relationship Id="rId63" Type="http://schemas.openxmlformats.org/officeDocument/2006/relationships/hyperlink" Target="https://m.edsoo.ru/c66f9d2e" TargetMode="External"/><Relationship Id="rId64" Type="http://schemas.openxmlformats.org/officeDocument/2006/relationships/hyperlink" Target="https://m.edsoo.ru/c66f9d2e" TargetMode="External"/><Relationship Id="rId65" Type="http://schemas.openxmlformats.org/officeDocument/2006/relationships/hyperlink" Target="https://m.edsoo.ru/738187f6" TargetMode="External"/><Relationship Id="rId66" Type="http://schemas.openxmlformats.org/officeDocument/2006/relationships/hyperlink" Target="https://m.edsoo.ru/738187f6" TargetMode="External"/><Relationship Id="rId67" Type="http://schemas.openxmlformats.org/officeDocument/2006/relationships/hyperlink" Target="https://m.edsoo.ru/98341000000" TargetMode="External"/><Relationship Id="rId68" Type="http://schemas.openxmlformats.org/officeDocument/2006/relationships/hyperlink" Target="https://m.edsoo.ru/98341000000" TargetMode="External"/><Relationship Id="rId69" Type="http://schemas.openxmlformats.org/officeDocument/2006/relationships/hyperlink" Target="https://m.edsoo.ru/98341000000" TargetMode="External"/><Relationship Id="rId70" Type="http://schemas.openxmlformats.org/officeDocument/2006/relationships/hyperlink" Target="https://m.edsoo.ru/98341000000" TargetMode="External"/><Relationship Id="rId71" Type="http://schemas.openxmlformats.org/officeDocument/2006/relationships/hyperlink" Target="https://m.edsoo.ru/98341000000" TargetMode="External"/><Relationship Id="rId72" Type="http://schemas.openxmlformats.org/officeDocument/2006/relationships/hyperlink" Target="https://m.edsoo.ru/98341000000" TargetMode="External"/><Relationship Id="rId73" Type="http://schemas.openxmlformats.org/officeDocument/2006/relationships/hyperlink" Target="https://m.edsoo.ru/3906b95b" TargetMode="External"/><Relationship Id="rId74" Type="http://schemas.openxmlformats.org/officeDocument/2006/relationships/hyperlink" Target="https://m.edsoo.ru/3906b95b" TargetMode="External"/><Relationship Id="rId75" Type="http://schemas.openxmlformats.org/officeDocument/2006/relationships/hyperlink" Target="https://m.edsoo.ru/39a257c1" TargetMode="External"/><Relationship Id="rId76" Type="http://schemas.openxmlformats.org/officeDocument/2006/relationships/hyperlink" Target="https://m.edsoo.ru/98341000000" TargetMode="External"/><Relationship Id="rId77" Type="http://schemas.openxmlformats.org/officeDocument/2006/relationships/hyperlink" Target="https://m.edsoo.ru/98341000000" TargetMode="External"/><Relationship Id="rId78" Type="http://schemas.openxmlformats.org/officeDocument/2006/relationships/hyperlink" Target="https://m.edsoo.ru/fbc7d6cc" TargetMode="External"/><Relationship Id="rId79" Type="http://schemas.openxmlformats.org/officeDocument/2006/relationships/hyperlink" Target="https://m.edsoo.ru/fbc7d6cc" TargetMode="External"/><Relationship Id="rId80" Type="http://schemas.openxmlformats.org/officeDocument/2006/relationships/hyperlink" Target="https://m.edsoo.ru/1e56ec00" TargetMode="External"/><Relationship Id="rId81" Type="http://schemas.openxmlformats.org/officeDocument/2006/relationships/hyperlink" Target="https://m.edsoo.ru/1e56ec00" TargetMode="External"/><Relationship Id="rId82" Type="http://schemas.openxmlformats.org/officeDocument/2006/relationships/hyperlink" Target="https://lesson.edu.ru/17/08" TargetMode="Externa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14:00Z</dcterms:created>
  <dc:creator>User</dc:creator>
  <dc:description/>
  <dc:language>en-US</dc:language>
  <cp:lastModifiedBy>User</cp:lastModifiedBy>
  <cp:lastPrinted>2024-09-09T15:35:00Z</cp:lastPrinted>
  <dcterms:modified xsi:type="dcterms:W3CDTF">2024-09-10T12:14:00Z</dcterms:modified>
  <cp:revision>2</cp:revision>
  <dc:subject/>
  <dc:title/>
</cp:coreProperties>
</file>