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en-US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</w:rPr>
        <w:t>целью</w:t>
      </w:r>
      <w:r>
        <w:rPr>
          <w:rFonts w:cs="Times New Roman" w:ascii="Times New Roman" w:hAnsi="Times New Roman"/>
          <w:color w:val="000000"/>
          <w:sz w:val="28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</w:rPr>
        <w:t>, глобальных компетенций, твор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АРИАНТНЫЕ МОДУЛИ ПРОГРАММЫ ПО УЧЕБНОМУ ПРЕДМЕТУ "ТРУДУ (ТЕХНОЛОГИЯ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обот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ТИВНЫЕ МОДУЛИ ПРОГРАММЫ ПО УЧЕБНОМУ ПРЕДМЕТУ "ТРУД (ТЕХНОЛОГИЯ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и «Животноводство» и «Растение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161" w:after="161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32683308"/>
      <w:bookmarkEnd w:id="0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АРИАНТНЫЕ МОДУ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 и модел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ды машин и механизмов. Кинематические сх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ие задачи и способы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пективы развития техники и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Инженерные професс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ние технологий как основная задача современной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мышленная эстетика. Диз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ремёсла. Народные ремёсла и промысл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ынок труда. Функции рынка труда. Трудов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р профессий. Выбор професси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чер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дарты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графическом редакторе, компьютерной граф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ечатной продукции в графическом реда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графическ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матические, физические и информационные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е модели. Виды графическ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енная и качественная оценка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документов, виды документов. Основная на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метрические прими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ложные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 и сборочные чер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делия и их модели. Анализ формы объекта и синтез 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лан создания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объёмных моделей с помощью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ечат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е как технология создания визуальных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для создания цифровой объёмной 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ечат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аддитивные технолог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ечат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омыслы по обработке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питании и технологиях приготовлен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Питание и здоровье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о швейным произво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омыслы по обработке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обработки тонколистов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оектного изделия по технологической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ищевым произво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екстильные материалы, получение и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ежда, виды одежды. Мода и ст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люда национальной кухни из мяса,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обществен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одежды. Плечевая и поясная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швей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ние поясной и плечево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швей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одежд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обототехник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и роботизация. Принципы работы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связь конструкции робота и выполняемой им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бототехнический конструктор и комплекту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принципы програм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нспортные роботы. Назначение,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контроллером, моторами, дат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борка мобильного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программирования мобильных роб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пилотные автоматизированные системы, их виды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беспилотных летательных ап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кция беспилотных летательных аппар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ила безопасной эксплуатации аккумуля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душный винт, характеристика. Аэродинамика пол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ы управления. Управление беспилотными летательными ап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безопасности при подготовке к полету, во время по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обототехнические и автоматизированные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интернет вещей. Промышленный интернет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требительский интернет ве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роботами с использованием телеметр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проект по робототехни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ТИВНЫЕ МОДУЛ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–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едение в автоматизированн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ная база автоматизирова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техническими сист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Животноводство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–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машние животные. Сельскохозяйственные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едение животных. Породы животных, их со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чение животных. Понятие о ветерин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тные у нас дома. Забота о домашних и бездом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о животноводчески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цифровых технологий в животно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деятельностью животн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астениеводство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–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чвы, виды почв. Плодородие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льтурные растения и их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щивание растений на школьном/приусадеб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ение природ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хозяйственное 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 использованием спутниковой системы навиг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теплич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роботов-манипуляторов для уборки урож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беспилотных летательных аппаратов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40" w:before="161" w:after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bookmarkStart w:id="1" w:name="block-32683308"/>
      <w:bookmarkStart w:id="2" w:name="block-32683310"/>
      <w:bookmarkEnd w:id="1"/>
      <w:bookmarkEnd w:id="2"/>
      <w:r>
        <w:rPr>
          <w:rFonts w:cs="Times New Roman" w:ascii="Times New Roman" w:hAnsi="Times New Roman"/>
          <w:b/>
          <w:color w:val="333333"/>
          <w:sz w:val="28"/>
        </w:rPr>
        <w:t>ПЛАНИРУЕМЫЕ ОБРАЗОВАТЕЛЬНЫЕ РЕЗУЛЬТАТЫ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ятие эстетических качеств предме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науки как фундамента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риентироваться в мире современных про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проект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ланирование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ным путём изучать свойства различ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и оценивать модели объектов,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азличие между данными, информацией и зн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ладеть начальными навыками работы с «большими данны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мение принятия себя и друг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щ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познавать некорректную арг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</w:rPr>
        <w:t>обязательные 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потреб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технику, описывать назначение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6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машины и механ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развития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экологическ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офессии, связанные со сферой диза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бщие принципы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пределять проблему, анализировать потребности в проду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модели эконо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бизнес-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и области применения граф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применять чертёжные инстр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6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, рисунки в графическом редакт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конструктор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графически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и оформлять сборочный чертё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различные виды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 и сборочные черт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, свойства и назначение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макетов и их на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звёртку и соединять фрагменты ма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деталей ма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графическ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, используя программн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анализ и модернизацию компьютерной мо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, лазерный гравёр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ентовать издел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я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, лазерный гравёр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этапы аддитив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я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родные промыслы по обработке древес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древесины, пило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яиц, круп, ово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6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родные промыслы по обработке мет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металлов и их спл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атывать металлы и их сплавы слесарным инстру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циональные блюда из разных видов т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одежды, характеризовать стили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художественное оформление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блюда национальной кухни из рыбы, мя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онструкционные особенности костю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ные законы робото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6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ировать мобильного ро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существлять робототехнические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ентовать издел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беспилотные автоматизирова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</w:rPr>
        <w:t>конструкцию, испытывать и презентовать результат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беспилотного летатель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пило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существлять робототехнические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в 8–9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изнаки автоматизированных систем, их в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инципы управления технологическим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существлять управление учебными техническими сист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автоматизирова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нцип сборки электрических сх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в 7–8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растение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виды и свойства почв данно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опасные для человека дикорастущие рас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олезные для человека гри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пасные для человека гри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астениеводством, их востребованность на региональном рынке труда</w:t>
      </w:r>
      <w:bookmarkStart w:id="3" w:name="_GoBack"/>
      <w:bookmarkEnd w:id="3"/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  <w:bookmarkStart w:id="4" w:name="block-32683310"/>
      <w:bookmarkStart w:id="5" w:name="block-32683310"/>
      <w:bookmarkEnd w:id="5"/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НВАРИАНТНЫЕ МОДУЛИ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Производство и технологии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бывают профессии. Мир труда и профессий. Социальная значимость професси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5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одели и моделирование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иды машин и механизмов. Кинематические схемы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ческие задачи и способы их реше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ическое моделирование и конструирование. Конструкторская документац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спективы развития техники и технологи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Инженерные професс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здание технологий как основная задача современной науки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мышленная эстетика. Дизайн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одные ремёсла. Народные ремёсла и промыслы Росс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ифровизация производства. Цифровые технологии и способы обработки информац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технологическими процессами. Управление производством. Современные и перспективные технолог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высокотехнологичных отраслей. «Высокие технологии» двойного назначе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аботка и внедрение технологий многократного использования материалов, технологий безотходного производств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дизайном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ие принципы управления. Управление и организация. Управление современным производство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зводство и его виды. Инновации и инновационные процессы на предприятиях. Управление инновациям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ынок труда. Функции рынка труда. Трудовые ресурс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фессиональное самоопределение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едпринимательство </w:t>
        <w:tab/>
        <w:t xml:space="preserve">и </w:t>
        <w:tab/>
        <w:t xml:space="preserve">предприниматель. </w:t>
        <w:tab/>
        <w:t xml:space="preserve">Сущность </w:t>
        <w:tab/>
        <w:t xml:space="preserve">культуры предпринимательства. Виды предпринимательской деятельности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нутренняя и внешняя среда предпринимательства. Базовые составляющие внутренней среды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ческое предпринимательство. Инновации и их виды. Новые рынки для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ир профессий. Выбор профессии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Компьютерная графика. Черчение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ы графической грамоты. Графические материалы и инструмент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е элементы графических изображений (точка, линия, контур, буквы и цифры, условные знаки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а построения чертежей (рамка, основная надпись, масштаб, виды, нанесение размеров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ение чертеж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черчением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проектной документац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ы выполнения чертежей с использованием чертёжных инструментов и приспособлени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ндарты оформле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о графическом редакторе, компьютерной график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ы графического редактора. Создание эскиза в графическом редактор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ы для создания и редактирования текста в графическом редактор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печатной продукции в графическом редактор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черчением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нятие о конструкторской документации. Формы деталей и их конструктивные элементы. Изображение и последовательность выполнения чертежа. </w:t>
        <w:tab/>
        <w:t xml:space="preserve">Единая </w:t>
        <w:tab/>
        <w:t xml:space="preserve">система </w:t>
        <w:tab/>
        <w:t xml:space="preserve">конструкторской </w:t>
        <w:tab/>
        <w:t xml:space="preserve">документации </w:t>
        <w:tab/>
        <w:t>(ЕСКД). Государственный стандарт (ГОСТ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ие сведения о сборочных чертежах. Оформление сборочного чертежа. Правила чтения сборочных чертеж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графической 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матические, физические и информационные 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фические модели. Виды графических модел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енная и качественная оценка 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черчением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8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ение программного обеспечения для создания проектной документации: моделей объектов и их чертеж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документов, виды документов. Основная надпись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ометрические примитив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, редактирование и трансформация графических объе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жные 3D-модели и сборочные чертеж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делия и их модели. Анализ формы объекта и синтез 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н создания 3D-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рево модели. Формообразование детали. Способы редактирования операции формообразования и эскиз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компьютерной графикой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9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3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3D-моделирование, прототипирование, макетирование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ы и свойства, назначение моделей. Адекватность модели моделируемому объекту и целям моделирова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объёмных моделей с помощью компьютерных програм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для редактирования готовых моделей и последующей их распечатки. Инструменты для редактирования модел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3D-печатью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D-моделирование как технология создания визуальных модел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фические примитивы в 3D-моделировании. Куб и кубоид. Шар и многогранник. Цилиндр, призма, пирами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«прототипирование». Создание цифровой объёмной 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ы для создания цифровой объёмной 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3D-печатью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делирование сложных объектов. Рендеринг. Полигональная сетк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«аддитивные технологии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ческое оборудование для аддитивных технологий: 3Dпринтер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ласти применения трёхмерной печати. Сырьё для трёхмерной печат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готовка к печати. Печать 3D-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и, связанные с 3D-печатью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3D-печатью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Технологии обработки материалов и пищевых продуктов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конструкцион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мага и её свойства. Производство бумаги, история и современные технолог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чной и электрифицированный инструмент для обработки древесин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ерации (основные): разметка, пиление, сверление, зачистка, декорирование древесин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одные промыслы по обработке древесин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производством и обработкой древесин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й творческий (учебный) проект «Изделие из древесины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пищевых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ие сведения о питании и технологиях приготовления пищ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циональное, здоровое питание, режим питания, пищевая пирами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я приготовления блюд из яиц, круп, овощей. Определение качества продуктов, правила хранения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а этикета за столом. Условия хранения продуктов питания. Утилизация бытовых и пищевых отход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производством и обработкой пищевых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упповой проект по теме «Питание и здоровье человека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текстиль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ременные технологии производства тканей с разными свойствам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и получения текстильных материалов из натуральных волокон растительного, животного происхождения, из химических волокон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йства ткан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ы технологии изготовления изделий из текстиль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довательность изготовления швейного изделия. Контроль качества готового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ройство швейной машины: виды приводов швейной машины, регулятор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ы стежков, швов. Виды ручных и машинных швов (стачные, краевые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о швейным производство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й творческий (учебный) проект «Изделие из текстильных материалов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ртёж выкроек проектного швейного изделия (например, мешок для сменной обуви, прихватка, лоскутное шитьё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 технологических операций по пошиву проектного изделия, отделке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ка качества изготовления проектного швейного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конструкцион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учение </w:t>
        <w:tab/>
        <w:t xml:space="preserve">и </w:t>
        <w:tab/>
        <w:t xml:space="preserve">использование </w:t>
        <w:tab/>
        <w:t xml:space="preserve">металлов </w:t>
        <w:tab/>
        <w:t xml:space="preserve">человеком. </w:t>
        <w:tab/>
        <w:t>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одные промыслы по обработке металл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ы обработки тонколистового металл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есарный верстак. Инструменты для разметки, правки, резания тонколистового металл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ерации (основные): правка, разметка, резание, гибка тонколистового металл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производством и обработкой метал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й творческий (учебный) проект «Изделие из металла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 проектного изделия по технологической карт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ительские и технические требования к качеству готового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ка качества проектного изделия из тонколистового металл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пищевых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ение качества молочных продуктов, правила хранения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пищевым производство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упповой проект по теме «Технологии обработки пищевых продуктов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текстиль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ременные текстильные материалы, получение и свойств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авнение свойств тканей, выбор ткани с учётом эксплуатации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ежда, виды одежды. Мода и стиль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производством одежд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й творческий (учебный) проект «Изделие из текстильных материалов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 технологических операций по раскрою и пошиву проектного изделия, отделке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ка качества изготовления проектного швейного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конструкцион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стмасса и другие современные материалы: свойства, получение и использован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й творческий (учебный) проект «Изделие из конструкционных и поделочных материалов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пищевых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ыба, морепродукты в питании человека. Пищевая ценность рыбы и морепродуктов. Виды промысловых рыб. Охлаждённая, мороженая рыба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ясо животных, мясо птицы в питании человека. Пищевая ценность мяса. </w:t>
        <w:tab/>
        <w:t xml:space="preserve">Механическая </w:t>
        <w:tab/>
        <w:t xml:space="preserve">обработка </w:t>
        <w:tab/>
        <w:t xml:space="preserve">мяса </w:t>
        <w:tab/>
        <w:t xml:space="preserve">животных </w:t>
        <w:tab/>
        <w:t xml:space="preserve">(говядина, </w:t>
        <w:tab/>
        <w:t>свинина, баранина), обработка мяса птицы. Показатели свежести мяса. Виды тепловой обработки мяс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люда национальной кухни из мяса, рыб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упповой проект по теме «Технологии обработки пищевых продуктов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общественным питание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текстиль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струирование одежды. Плечевая и поясная одеж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ртёж выкроек швейного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делирование поясной и плечевой одежд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 технологических операций по раскрою и пошиву изделия, отделке изделия (по выбору обучающихся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ка качества изготовления швейного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производством одежд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Робототехника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томатизация и роботизация. Принципы работы робо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ификация современных роботов. Виды роботов, их функции и назначен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аимосвязь конструкции робота и выполняемой им функц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бототехнический конструктор и комплектующ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ение схем. Сборка роботизированной конструкции по готовой схем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зовые принципы программирова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зуальный язык для программирования простых робототехнических систе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 в области робото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бильная робототехника. Организация перемещения робототехнических устройст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анспортные роботы. Назначение, особенност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комство с контроллером, моторами, датчикам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борка мобильного робо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нципы программирования мобильных робо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ение интерфейса визуального языка программирования, основные инструменты и команды программирования робо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 в области робото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й проект по робототехник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мышленные и бытовые роботы, их классификация, назначение, использован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пилотные автоматизированные системы, их виды, назначен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граммирование </w:t>
        <w:tab/>
        <w:t xml:space="preserve">контроллера, </w:t>
        <w:tab/>
        <w:t xml:space="preserve">в </w:t>
        <w:tab/>
        <w:t xml:space="preserve">среде </w:t>
        <w:tab/>
        <w:t xml:space="preserve">конкретного </w:t>
        <w:tab/>
        <w:t>языка программирования, основные инструменты и команды программирования робо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я алгоритмов управления отдельными компонентами и роботизированными системам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из и проверка на работоспособность, усовершенствование конструкции робо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 в области робото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й проект по робототехник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8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тория развития беспилотного авиастроения, применение беспилотных летательных аппара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ификация беспилотных летательных аппара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нструкция беспилотных летательных аппаратов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авила безопасной эксплуатации аккумулятора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душный винт, характеристика. Аэродинамика полё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ы управления. Управление беспилотными летательными аппаратам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ение безопасности при подготовке к полету, во время поле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 в области робото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й проект по робототехнике (одна из предложенных тем на выбор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9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обототехнические и автоматизированные системы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стема интернет вещей. Промышленный интернет вещ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требительский интернет вещей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ейротехнологии и нейроинтерфейсы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нструирование и моделирование автоматизированных и роботизированных систем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групповым взаимодействием роботов (наземные роботы, беспилотные летательные аппараты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роботами с использованием телеметрических систе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 в области робото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й проект по робототехник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АРИАТИВНЫЕ МОДУЛИ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Автоматизированные системы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8–9 классы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ведение в автоматизированные систем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яющие и управляемые системы. Понятие обратной связи, ошибка регулирования, корректирующие устройств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иды автоматизированных систем, их применение на производстве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лементная база автоматизированных систе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техническими системам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Животноводство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–8 классы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лементы технологий выращивания сельскохозяйственных животных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машние животные. Сельскохозяйственные животны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сельскохозяйственных животных: помещение, оборудование, уход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едение животных. Породы животных, их создан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чение животных. Понятие о ветеринар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готовка кормов. Кормление животных. Питательность корма. Рацион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ые у нас дома. Забота о домашних и бездомных животных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блема клонирования живых организмов. Социальные и этические проблем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зводство животноводческих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Животноводческие предприятия. Оборудование и микроклимат животноводческих и птицеводческих предприятий. Выращивание животных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и хранение животноводческой продукц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цифровых технологий в животноводств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ифровая ферма: автоматическое кормление животных, автоматическая дойка, уборка помещения и друго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ифровая «умная» ферма — перспективное направление роботизации в животноводств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и, связанные с деятельностью животново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Растениеводство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–8 классы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лементы технологий выращивания сельскохозяйственных культур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емледелие как поворотный пункт развития человеческой цивилизации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емля как величайшая ценность человечества. История земле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вы, виды почв. Плодородие поч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нструменты </w:t>
        <w:tab/>
        <w:t xml:space="preserve">обработки </w:t>
        <w:tab/>
        <w:t xml:space="preserve">почвы: </w:t>
        <w:tab/>
        <w:t xml:space="preserve">ручные </w:t>
        <w:tab/>
        <w:t xml:space="preserve">и </w:t>
        <w:tab/>
        <w:t xml:space="preserve">механизированные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льскохозяйственная техник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ультурные растения и их классификац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ращивание растений на школьном/приусадебном участк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езные для человека дикорастущие растения и их классификац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хранение природной сред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льскохозяйственное производство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обенности сельскохозяйственного производства: сезонность, природно-климатические условия, слабая прогнозируемость показателей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гропромышленные </w:t>
        <w:tab/>
        <w:t xml:space="preserve">комплексы. </w:t>
        <w:tab/>
        <w:t xml:space="preserve">Компьютерное </w:t>
        <w:tab/>
        <w:t>оснащение сельскохозяйственной 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томатизация и роботизация сельскохозяйственного производства: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изаторы почвы c использованием спутниковой системы навига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томатизация тепличного хозяй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ение роботов-манипуляторов для уборки урожа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несение удобрения на основе данных от азотно-спектральных датчик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ределение критических точек полей с помощью спутниковых </w:t>
      </w:r>
    </w:p>
    <w:p>
      <w:pPr>
        <w:pStyle w:val="Normal"/>
        <w:spacing w:lineRule="auto" w:line="247" w:before="0" w:after="98"/>
        <w:ind w:right="130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нимк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беспилотных летательных аппаратов и друго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нно-модифицированные растения: положительные и отрицательные аспект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льскохозяйственные професс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24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lang w:eastAsia="ru-RU"/>
        </w:rPr>
        <w:t xml:space="preserve">ПЛАНИРУЕМЫЕ ОБРАЗОВАТЕЛЬНЫЕ РЕЗУЛЬТАТЫ </w:t>
        <w:tab/>
        <w:t xml:space="preserve"> </w:t>
      </w:r>
    </w:p>
    <w:p>
      <w:pPr>
        <w:pStyle w:val="Normal"/>
        <w:spacing w:lineRule="auto" w:line="259" w:before="0" w:after="27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Изучение технологии на уровне основного общего образования напрвлено на достижение обучающимися личностных, метапредметных и предметных результатов освоения содержания учебного предме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ИЧНОСТНЫЕ РЕЗУЛЬТАТЫ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езультате изучения предмета «Труд (технология)» на уровне основного общего образования у обучающегося с ЗПР будут сформированы следующие личностные результаты в части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) патриотического вос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явление интереса к истории и современному состоянию российской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ки и технолог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нностное отношение к достижениям российских инженеров и учёны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ражданского и духовно-нравственного вос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ознание важности морально-этических принципов в деятельности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язанной с реализацией технологи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98"/>
        <w:ind w:left="1162" w:hanging="3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эстетического вос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риятие эстетических качеств предметов труд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ние создавать эстетически значимые изделия из различ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нимание ценности отечественного и мирового искусства, народ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адиций и народного творчества в декоративно-прикладном искусств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ознание роли художественной культуры как средства коммуникации 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выражения в современном обществе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95"/>
        <w:ind w:left="1162" w:hanging="30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нности научного познания и практи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знание ценности науки как фундамента технологи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витие интереса к исследовательской деятельности, реализации на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ктике достижений науки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95"/>
        <w:ind w:left="1162" w:hanging="30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ирования культуры здоровья и эмоционального благополуч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ние распознавать информационные угрозы и осуществлять защиту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чности от этих угроз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рудового вос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важение к труду, трудящимся, результатам труда (своего и друг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дей)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ориентироваться в мире современных професси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ние осознанно выбирать индивидуальную траекторию развития с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ётом личных и общественных интересов, потребностей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иентация на достижение выдающихся результатов в профессиональной деятельност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экологического вос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ание бережного отношения к окружающей среде, понимание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обходимости соблюдения баланса между природой и техносферо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знание пределов преобразовательной деятельности человек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ЕТАПРЕДМЕТНЫЕ РЕЗУЛЬТАТЫ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результате изучения предмета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йств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владение </w:t>
        <w:tab/>
        <w:t xml:space="preserve">познавательными </w:t>
        <w:tab/>
        <w:t xml:space="preserve">УУД. </w:t>
        <w:tab/>
        <w:t xml:space="preserve">У </w:t>
        <w:tab/>
        <w:t xml:space="preserve">обучающихся </w:t>
        <w:tab/>
        <w:t>будут сформированы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Базовые логические действия как часть познавательных УУД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являть и характеризовать существенные признаки природных 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творных объектов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станавливать существенный признак классификации, основание для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бщения и сравнения, после проведённого анализ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лять закономерности и противоречия в рассматриваемых фактах, данных и наблюдениях, относящихся к внешнему миру на доступном для обучающегося с ЗПР уровне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лять причинно-следственные связи при изучении природных явлений и процессов, а также процессов, происходящих в техносфере на доступном для обучающегося с ЗПР уровн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ирать способ решения поставленной задачи, используя для этого необходимые материалы, инструменты и технологии под руководством педагог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Базовые проектные действия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улировать проблемы, связанных с ней цели задач деятельност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уществлять планирование проектной деятельности и реализовывать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ктный замысел и оформлять его в форме «продукта»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ть самооценку процесса и результата проектной деятельности, взаимооценку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Базовые исследовательские действ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ть вопросы как исследовательский инструмент позна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ть запросы к информационной системе с целью получ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обходимой информа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ценивать полноту, достоверность и актуальность полученной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и по плану, схем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ытным путём изучать свойства различных материалов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владевать навыками измерения величин с помощью измеритель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роить и оценивать под руководством педагога модели объектов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влений и процесс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ть применять знаки и символы, модели и схемы для реш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х и познавательных задач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ть оценивать правильность выполнения учебной задачи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ственные возможности её решения по предложенному алгоритму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абота с информацией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бирать </w:t>
        <w:tab/>
        <w:t xml:space="preserve">форму </w:t>
        <w:tab/>
        <w:t xml:space="preserve">представления </w:t>
        <w:tab/>
        <w:t xml:space="preserve">информации </w:t>
        <w:tab/>
        <w:t xml:space="preserve">в </w:t>
        <w:tab/>
        <w:t xml:space="preserve">зависимости </w:t>
        <w:tab/>
        <w:t xml:space="preserve">от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авленной задачи, при необходимости обращаясь за помощью к педагогу; понимать различие между данными, информацией и знаниям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ладеть начальными навыками работы с «большими данными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3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владение Регулятивными УУД 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 обучающихся будут сформированы умения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амоорганиза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ть определять цели и планировать пути их достижения, в том числе альтернативные, выбирать наиболее эффективные способы решения учебных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ознавательных задач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ть соотносить свои действия с планируемыми результатами, осуществлять </w:t>
        <w:tab/>
        <w:t xml:space="preserve">контроль </w:t>
        <w:tab/>
        <w:t xml:space="preserve">своей </w:t>
        <w:tab/>
        <w:t xml:space="preserve">деятельности </w:t>
        <w:tab/>
        <w:t xml:space="preserve">в </w:t>
        <w:tab/>
        <w:t xml:space="preserve">процессе </w:t>
        <w:tab/>
        <w:t>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на доступном для учащихся с ЗПР уровн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одить выбор и брать ответственность за решен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амоконтроль (рефлексия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авать оценку ситуации и предлагать план её изменения после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варительного анализ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яснять причины достижения (недостижения) результатов преобразовательной деятельности после проведённого анализ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носить необходимые коррективы в деятельность по решению задач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ли по осуществлению проекта под руководством педагог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мение принятия себя и других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знавать своё право на ошибку при решении задач или при </w:t>
      </w:r>
    </w:p>
    <w:p>
      <w:pPr>
        <w:pStyle w:val="Normal"/>
        <w:spacing w:lineRule="auto" w:line="247" w:before="0" w:after="1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и проекта, такое же право другого на подобные ошиб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ind w:right="3311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владение Коммуникативными УУД  У обучающихся будут сформированы умения.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бщение: 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ходе обсуждения учебного материала, планирования и осуществления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ого проект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амках публичного представления результатов проектной деятельност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ходе совместного решения задачи с использованием облач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рвис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ходе общения с представителями других культур, в частности в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циальных сетях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нимать и использовать преимущества командной работы пр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и учебного проек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нтерпретировать высказывания собеседника – участника совместной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ладеть навыками отстаивания своей точки зрения, используя при этом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оны лог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9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 завершении обучения учащийся с ЗПР должен иметь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формированные образовательные результаты, соотнесённые с каждым из модул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сех модулей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язательные предметные результаты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овывать рабочее место в соответствии с изучаемой технологией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ть правила безопасного использования ручных и электрифицированных инструментов и оборудова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рамотно и осознанно выполнять технологические операции в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ответствии с изучаемой технологи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освоения содержания модуля «Производство и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ехнологии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5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ывать и характеризовать по опорной схеме технолог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ывать и характеризовать по опорной схеме потребности человек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классификации техники, её назначен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понятиях «техника», «машина», «механизм», уметь характеризовать простые механизмы по плану (схеме) и узнавать их в конструкциях и разнообразных моделях окружающего предметного мир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етоде учебного проектирования, выполнять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е проект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профессиях, связанных с миром техники 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 клас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ывать и характеризовать  по опорной схеме машины и механизм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характеризовать по опорной схеме предметы труда в различных вида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ьного произ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ире профессий, связанных с инженерной 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обретательской деятельностью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7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ind w:right="30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одить примеры развития технологи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народные промыслы и ремёсла России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</w:t>
        <w:tab/>
        <w:t xml:space="preserve">представление </w:t>
        <w:tab/>
        <w:t xml:space="preserve">об </w:t>
        <w:tab/>
        <w:t xml:space="preserve">области </w:t>
        <w:tab/>
        <w:t xml:space="preserve">применения </w:t>
        <w:tab/>
        <w:t xml:space="preserve">технологий, </w:t>
        <w:tab/>
        <w:t xml:space="preserve">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можностях и ограничения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б условиях и рисках применимости технологий с </w:t>
      </w:r>
    </w:p>
    <w:p>
      <w:pPr>
        <w:pStyle w:val="Normal"/>
        <w:spacing w:lineRule="auto" w:line="264" w:before="0" w:after="96"/>
        <w:ind w:right="224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иций экологических последстви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лять экологические проблемы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мире профессий, связанных со сферой дизайн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8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б общих принципах управления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возможностях и сфере применения современных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й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выдвижения предпринимательских идей, обоснования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ения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ределять проблему, анализировать потребности в продукте по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ложенному алгоритм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методы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, уметь применять их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изовать мир профессий, связанных с изучаемыми технологиями, их востребованность на рынке труда по плану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9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</w:t>
        <w:tab/>
        <w:t xml:space="preserve">представление </w:t>
        <w:tab/>
        <w:t xml:space="preserve">о </w:t>
        <w:tab/>
        <w:t xml:space="preserve">культуре </w:t>
        <w:tab/>
        <w:t xml:space="preserve">предпринимательства, </w:t>
        <w:tab/>
        <w:t xml:space="preserve">вида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принимательской деятельност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начальный опыт разработки модели экономической деятельност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ценивать по алгоритму эффективность предпринимательской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ланировать своё профессиональное образование и профессиональную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ьеру под руководством значимого взрослого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освоения содержания модуля «Компьютерная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рафика. Черчение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5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ть виды и области применения графической информа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ать типы графических изображений (рисунок, диаграмма, графики, графы, эскиз, технический рисунок, чертёж, схема, карта, пиктограмма и другие) с использованием образц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основные элементы графических изображений (точка, линия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тур, буквы и цифры, условные знаки)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зывать и применять чертёжные инструменты на доступном дл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ающихся с ЗПР уровн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чертежи на листе А4 (рамка, основная надпись, масштаб, виды, нанесение размеров) инструменты на доступном для обучающихся с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ПР уровн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о представление о мире профессий, связанных с черчением,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ьютерной графикой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6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и выполнять основные правила выполнения чертежей с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м чертёжных инструментов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</w:t>
        <w:tab/>
        <w:t xml:space="preserve">и </w:t>
        <w:tab/>
        <w:t xml:space="preserve">использовать </w:t>
        <w:tab/>
        <w:t xml:space="preserve">для </w:t>
        <w:tab/>
        <w:t xml:space="preserve">выполнения </w:t>
        <w:tab/>
        <w:t xml:space="preserve">чертежей </w:t>
        <w:tab/>
        <w:t>инструменты графического редактора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нимать смысл условных графических обозначений, создавать с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щью графические текст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создания текстов, рисунков в графическом редакторе под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ире профессий, связанных с черчением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ьютерной графикой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7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виды конструкторской документа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выполнения и оформления сборочного чертёж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ладеть ручными способами вычерчивания чертежей, эскизов и технических рисунков деталей инструменты на доступном для обучающихся с ЗПР уровн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автоматизированного способа вычерчивания чертежей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скизов и технических рисунк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ть читать чертежи деталей и осуществлять расчёты по чертежам с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орой на образец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ире профессий, связанных с черчением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ьютерной графикой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8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использования программного обеспечения для созда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ктной документа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вать различные виды документов с опорой на образец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способах создания, редактирования 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ансформации графических объек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выполнения эскизов, схем, чертежей с использованием чертёжных инструментов и приспособлений и (или) с использованием программного обеспече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создания и редактирования 3D-моделей и сбороч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ртеже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характеризовать мир профессий, связанных с черчением, компьютерной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фикой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9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выполнения эскизов, схем, чертежей с использованием </w:t>
      </w:r>
    </w:p>
    <w:p>
      <w:pPr>
        <w:pStyle w:val="Normal"/>
        <w:spacing w:lineRule="auto" w:line="247" w:before="0" w:after="98"/>
        <w:ind w:right="128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ртёжных инструментов и приспособлений и (или) в САПР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создания 3D-модели в САПР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оформления конструкторской документации, в том числе с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м САПР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изовать мир профессий, связанных с изучаемыми технологиями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едметные результаты освоения содержания модуля «3Dмоделирование, прототипирование, макетирование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7 клас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виды, свойства и назначение моделе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виды макетов и их назначени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создания макетов различных видов, в том числе с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м программного обеспече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развёртку и соединять фрагменты макета по образц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сборку деталей макета по алгоритму (визуальной инструкции)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разработки графической документа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ире профессий, связанных с изучаемым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ями макетирова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8 клас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абатывать конструкции с использованием 3D-моделей с использованием образца (схемы), проводить их испытание, анализ, способы модернизации в зависимости от результатов испытания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создания 3D-модели, используя программное обеспечени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одить анализ и модернизацию компьютерной модели по алгоритму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</w:t>
        <w:tab/>
        <w:t xml:space="preserve">опыт </w:t>
        <w:tab/>
        <w:t xml:space="preserve">изготовления </w:t>
        <w:tab/>
        <w:t xml:space="preserve">прототипов </w:t>
        <w:tab/>
        <w:t xml:space="preserve">с </w:t>
        <w:tab/>
        <w:t xml:space="preserve">использованием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ческого оборудования (3D-принтер, лазерный гравёр и другие)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презентации изделия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9 клас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использования редактора компьютерного трёхмерного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ктирования для создания моделей сложных объектов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</w:t>
        <w:tab/>
        <w:t xml:space="preserve">опыт </w:t>
        <w:tab/>
        <w:t xml:space="preserve">изготовления </w:t>
        <w:tab/>
        <w:t xml:space="preserve">прототипов </w:t>
        <w:tab/>
        <w:t xml:space="preserve">с </w:t>
        <w:tab/>
        <w:t xml:space="preserve">использованием </w:t>
      </w:r>
    </w:p>
    <w:p>
      <w:pPr>
        <w:pStyle w:val="Normal"/>
        <w:spacing w:lineRule="auto" w:line="264" w:before="0" w:after="9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ческого оборудования (3D-принтер, лазерный гравёр и другие)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ть этапы аддитивного произ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б областях применения 3D-моделирова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освоения содержания модуля «Технологии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бработки материалов и пищевых продуктов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5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учебные проекты в соответствии с этапами проектной деятельности под руководством педагога и по предложенному плану (схеме); 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менять знаки и символы, модели и схемы под руководством </w:t>
      </w:r>
    </w:p>
    <w:p>
      <w:pPr>
        <w:pStyle w:val="Normal"/>
        <w:spacing w:lineRule="auto" w:line="247" w:before="0" w:after="98"/>
        <w:ind w:right="176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а; знать виды бумаги, её свойства, получение и применение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народные промыслы по обработке древесин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характеризовать по опорному плану (схеме) свойства конструкцион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ирать материалы для изготовления изделий с учётом их свойств, технологий обработки, инструментов и приспособлений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виды древесины, пиломатериал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, при необходимости обращаясь к помощи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сравнивать свойства древесины разных пород деревьев по предложенному план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пищевой ценности яиц, круп, овоще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способах обработки пищевых продуктов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воляющие максимально сохранять их пищевую ценность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технологии первичной обработки овощей, круп по рецепт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технологии приготовления блюд из яиц, овощей, круп по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цепту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видах планировки кухни; способах рационального размещения мебел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текстильных материалах, их классификации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х этапах произ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авнивать свойства текстильных материалов по предложенному план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бирать материалы, инструменты и оборудование для выполн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вейных работ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ть ручные инструменты для выполнения швейных работ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дготавливать швейную машину к работе с учётом безопасных правил её эксплуатации, выполнять простые операции машинной обработк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машинные строчки)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последовательность изготовления швейных изделий, </w:t>
      </w:r>
    </w:p>
    <w:p>
      <w:pPr>
        <w:pStyle w:val="Normal"/>
        <w:spacing w:lineRule="auto" w:line="247" w:before="0" w:after="98"/>
        <w:ind w:right="45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ть контроль каче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 группах профессий, тенденциях их развит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концу обучения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в 6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 свойства конструкционных материал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народные промыслы по обработке металл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ывать и характеризовать виды металлов и их сплав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свойствах металлов и их сплав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пользовать инструменты, приспособления и технологическое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рудование при обработке тонколистового металла, проволоки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технологические операции с использованием руч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ов, приспособлений, технологического оборудова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рабатывать металлы и их сплавы слесарным инструментом под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пищевую ценность молока и молочных продук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ределять качество молочных продуктов, называть правила хран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ук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выполнять технологии приготовления блюд из молока и молочных продук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виды теста, технологии приготовления разных видов тес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национальных блюдах из разных видов тес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виды одежды, иметь представление о стилях одежд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современных текстильных материалах,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ении и свойства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бирать текстильные материалы для изделий с учётом их свойств под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чертёж выкроек швейного изделия по образц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блюдать последовательность технологических операций по раскрою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шиву и отделке изделия с опорой на технологическую схем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учебные проекты, соблюдая этапы и технологии изготовления проектных изделий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ире профессий, связанных с изучаемым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ями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7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изировать свойства конструкционных материалов по предложенному алгоритм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бирать инструменты и оборудование, необходимые для изготовл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ранного изделия по данной технолог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менять технологии механической обработки конструкционных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ов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уществлять </w:t>
        <w:tab/>
        <w:t xml:space="preserve">доступными </w:t>
        <w:tab/>
        <w:t xml:space="preserve">средствами </w:t>
        <w:tab/>
        <w:t xml:space="preserve">контроль </w:t>
        <w:tab/>
        <w:t xml:space="preserve">качества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готавливаемого изделия, находить и устранять допущенные дефекты с опорой на образец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художественное оформление изделий на доступном уровн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пластмассах и других современных материалах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х свойствах, возможностях применения в быту и на производств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уществлять изготовление субъективно нового продукта, опираясь на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ую технологическую схему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ценивать пределы применимости данной технологии, в том числе с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ономических и экологических позиций с опорой на алгорит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пищевую ценность рыбы, морепродуктов продуктов; определять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чество рыб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пищевую ценность мяса животных, мяса птицы, определять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чество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технологии приготовления блюд из рыбы, морепродук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технологии приготовления из мяса животных, мяса птиц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блюдах национальной кухни из рыбы, мяс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конструкционных особенностях костюм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бирать текстильные материалы для изделий с учётом их свойств под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чертёж выкроек швейного изделия под руководством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блюдать последовательность технологических операций по раскрою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шиву и отделке изделия с использованием алгоритм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изовать мир профессий, связанных с изучаемыми технологиями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едметные результаты освоения содержания модуля «Робототехника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5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классификации и характеристиках роботов по </w:t>
      </w:r>
    </w:p>
    <w:p>
      <w:pPr>
        <w:pStyle w:val="Normal"/>
        <w:spacing w:lineRule="auto" w:line="264" w:before="0" w:after="96"/>
        <w:ind w:right="1396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ам и назначению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б основных законах робототехник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назначение деталей робототехнического конструктор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составные части роботов, датчики в современных робототехнических система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ить опыт моделирования машин и механизмов с помощью робототехнического конструктора, при необходимости обращаясь к помощи педагог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ладеть навыками моделирования машин и механизмов с помощью робототехнического конструктора, при необходимости обращаясь к помощи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ладеть навыками индивидуальной и коллективной деятельности, </w:t>
      </w:r>
    </w:p>
    <w:p>
      <w:pPr>
        <w:pStyle w:val="Normal"/>
        <w:spacing w:lineRule="auto" w:line="247" w:before="0" w:after="98"/>
        <w:ind w:right="31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енной на создание робототехнического продук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мире профессий, связанных с робототехнико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6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виды транспортных роботов, иметь представление об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начен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нструировать мобильного робота по схеме, при необходимости под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м педагога;  программировать мобильного робота с использованием схем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правлять мобильными роботами в компьютерно-управляемых среда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датчиках, использованных при проектировании </w:t>
      </w:r>
    </w:p>
    <w:p>
      <w:pPr>
        <w:pStyle w:val="Normal"/>
        <w:spacing w:lineRule="auto" w:line="264" w:before="0" w:after="96"/>
        <w:ind w:right="31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бильного робо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осуществления робототехнических проек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зентовать издели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мире профессий, связанных с робототехнико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7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виды промышленных роботов, иметь представление об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начении и функция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беспилотных автоматизированных система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виды бытовых роботов, иметь представление об их назначении 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я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использования датчиков и программирования действий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ого робота в зависимости от задач проек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осуществления робототехнических проектов, испытания и </w:t>
      </w:r>
    </w:p>
    <w:p>
      <w:pPr>
        <w:pStyle w:val="Normal"/>
        <w:spacing w:lineRule="auto" w:line="247" w:before="0" w:after="98"/>
        <w:ind w:right="31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зентации результатов проек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мире профессий, связанных с робототехнико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8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истории развития беспилотного авиастроения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ения беспилотных летательных аппара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конструкции беспилотных летательных аппаратов,  сферах их примене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сборку беспилотного летательного аппарата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пилотирование беспилотных летательных аппаратов под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м педагог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ть правила безопасного пилотирования беспилотных летательных аппара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характеризовать мир профессий, связанных с робототехникой, их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требованность на рынке труда по плану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9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</w:t>
        <w:tab/>
        <w:t xml:space="preserve">представление </w:t>
        <w:tab/>
        <w:t xml:space="preserve">о </w:t>
        <w:tab/>
        <w:t xml:space="preserve">характеристиках </w:t>
        <w:tab/>
        <w:t xml:space="preserve">автоматизированных </w:t>
        <w:tab/>
        <w:t xml:space="preserve">и </w:t>
      </w:r>
    </w:p>
    <w:p>
      <w:pPr>
        <w:pStyle w:val="Normal"/>
        <w:spacing w:lineRule="auto" w:line="264" w:before="0" w:after="96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ботизированных система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современных технологиях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принципах работы системы интернет вещей;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феры применения системы интернет вещей в промышленности и быт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перспективах развития беспилотной робототехник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конструирования и моделирования автоматизированных и робототехнических систем с использованием материальных конструкторов с компьютерным управлением и обратной связью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составления алгоритмов и программ по управлению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бото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использования визуального языка для программирования </w:t>
      </w:r>
    </w:p>
    <w:p>
      <w:pPr>
        <w:pStyle w:val="Normal"/>
        <w:spacing w:lineRule="auto" w:line="264" w:before="0" w:after="96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тых робототехнических систе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управления групповым взаимодействием робо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ть правила безопасного пилотирова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уществлять робототехнические проекты по предложенному алгоритму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ли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характеризовать мир профессий, связанных с робототехникой, их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требованность на рынке труда по плану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освоения содержания вариативного модуля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Автоматизированные системы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концу обучения в 8–9 классах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признаках автоматизированных систем,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а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принципах управления технологическим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цессам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управляющих и управляемых системах,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ях обратной связ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управление учебными техническими системами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конструирования автоматизированных систем по план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б  основных электрических устройствах и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ях для создания автоматизированных систе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принципе сборки электрических схе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учить возможность научиться выполнять сборку электрических схем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использованием электрических устройств и систе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ределять результат работы электрической схемы при использовани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ных элементов с помощью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программирования автоматизированных систем на основе использования программированных логических реле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разработки проектов автоматизированных систем, направленных на эффективное управление технологическими процессами на производстве и в быту по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изовать мир профессий, связанных с автоматизированными системами, их востребованность на региональном рынке труда с опорой на план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освоения содержания модуля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Животноводство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концу обучения в 7–8 класса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б основных направлениях животноводств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</w:t>
        <w:tab/>
        <w:t xml:space="preserve">представление </w:t>
        <w:tab/>
        <w:t xml:space="preserve">об </w:t>
        <w:tab/>
        <w:t xml:space="preserve">особенностях </w:t>
        <w:tab/>
        <w:t xml:space="preserve">основных </w:t>
        <w:tab/>
        <w:t xml:space="preserve">видов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льскохозяйственных животных своего регион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исывать по опорной схеме полный технологический цикл получ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укции животноводства своего регион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виды сельскохозяйственных животных, характерных для данного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гион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ценивать при помощи педагога условия содержания животных в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ных условия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оказания первой помощи заболевшим или пораненным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ы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способах переработки и хранения продукци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о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пути цифровизации животноводческого произ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ире профессий, связанных с животноводством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х востребованность на региональном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освоения содержания модуля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Растениеводство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концу обучения в 7–8 классах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б основных направлениях растение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исывать по опорной схеме полный технологический цикл получ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иболее распространённой растениеводческой продукции своего регион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видах и свойствах почв данного регион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ручные и механизированные инструменты обработки почв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лассифицировать с помощью педагога культурные растения по </w:t>
      </w:r>
    </w:p>
    <w:p>
      <w:pPr>
        <w:pStyle w:val="Normal"/>
        <w:spacing w:lineRule="auto" w:line="264" w:before="0" w:after="96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ным основания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полезные дикорастущие растения и знать их свой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опасные для человека дикорастущие расте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полезные для человека гриб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опасные для человека гриб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етодах сбора, переработки и хранения полез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корастущих растений и их плод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етодах сбора, переработки и хранения полез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человека гриб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основных направлениях цифровизации 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ботизации в растениеводств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учить возможность научиться использовать цифровые устройства и </w:t>
      </w:r>
    </w:p>
    <w:p>
      <w:pPr>
        <w:sectPr>
          <w:type w:val="nextPage"/>
          <w:pgSz w:w="11906" w:h="16382"/>
          <w:pgMar w:left="1440" w:right="840" w:gutter="0" w:header="0" w:top="1193" w:footer="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ные сервисы в технологии растение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мире профессий, связанных с растениеводством, их востребованность на региональном рынке труда.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ТЕМАТИЧЕСК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290" w:type="dxa"/>
        <w:jc w:val="left"/>
        <w:tblInd w:w="51" w:type="dxa"/>
        <w:tblLayout w:type="fixed"/>
        <w:tblCellMar>
          <w:top w:w="55" w:type="dxa"/>
          <w:left w:w="103" w:type="dxa"/>
          <w:bottom w:w="0" w:type="dxa"/>
          <w:right w:w="53" w:type="dxa"/>
        </w:tblCellMar>
      </w:tblPr>
      <w:tblGrid>
        <w:gridCol w:w="898"/>
        <w:gridCol w:w="4815"/>
        <w:gridCol w:w="1407"/>
        <w:gridCol w:w="1839"/>
        <w:gridCol w:w="1911"/>
        <w:gridCol w:w="2420"/>
      </w:tblGrid>
      <w:tr>
        <w:trPr>
          <w:trHeight w:val="365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аименование разделов и тем программ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(цифровые)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82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изводство и технолог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вокруг нас. Мир труда и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екты и проектир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мпьютерная графика.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ведение в графику и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ные элементы графических изображений и их построение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ехнологии обработки материалов и пи щевых продук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кционные материалы и их свой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и ручной обработки древесин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и обработки древесины с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ользованием электрифицированного инструмен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тделки изделий из древесины. Декорирование древесин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оценка качества изделия из древесины. Мир профессий. Защита и оценка качества проек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и обработки пищевых продукто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текстильных материал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Швейная машина как основное технологическое оборудование для изготовления швейных издел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швейных изделий. Чертеж и изготовление выкроек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ческие операции по пошиву изделия. Оценка качества швейного изделия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обототехни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ведение в робототехник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бототехнический конструкто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: подвижные и неподвижные соединения, механическая передач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лектронные устройства: двигатель и контроллер, назначение, устройство и функц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граммирование робо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чики, их функции и принцип рабо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 в робототехнике. Основы проектной деятельност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646" w:type="dxa"/>
        <w:jc w:val="left"/>
        <w:tblInd w:w="51" w:type="dxa"/>
        <w:tblLayout w:type="fixed"/>
        <w:tblCellMar>
          <w:top w:w="55" w:type="dxa"/>
          <w:left w:w="103" w:type="dxa"/>
          <w:bottom w:w="0" w:type="dxa"/>
          <w:right w:w="40" w:type="dxa"/>
        </w:tblCellMar>
      </w:tblPr>
      <w:tblGrid>
        <w:gridCol w:w="1066"/>
        <w:gridCol w:w="4648"/>
        <w:gridCol w:w="1536"/>
        <w:gridCol w:w="1839"/>
        <w:gridCol w:w="1911"/>
        <w:gridCol w:w="2646"/>
      </w:tblGrid>
      <w:tr>
        <w:trPr>
          <w:trHeight w:val="370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ind w:right="3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аименование разделов и тем программ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(цифровые)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изводство и технолог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дели и моделирование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шины и механизмы.Перспективы развития техники и технолог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 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мпьютерная графика.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рчение. Основные геометрические построе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мпьютерная графика. Мир изображений. Создание изображений в графическом редактор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здание печатной продукции в графическом редакторе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 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ехнологии обработки материалов и пи щевых продук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конструкционных материалов. Металлы и сплав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тонколистового металл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изготовления изделий из тонколистового металла и проволок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оценка качества изделий из металла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пищевых продуктов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текстильных материалов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временные текстильные материалы, получение и свой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технологических операций по раскрою и пошиву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 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5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обототехни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5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бильная робототехни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боты: конструирование и управл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чики. Назначение и функции различных датчик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движущейся моделью робота в компьютерно-управляемой сред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граммирование управления одним сервомотором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ый проект по робототехнике. Профессии в области робототехник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5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ТЕМАТИЧЕСК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(ИНВАРИАНТНЫЕ + ВАРИАТИВНЫЕ МОДУЛИ «РАСТЕНИЕВОДСТВО»,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«ЖИВОТНОВОДСТВО»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622" w:type="dxa"/>
        <w:jc w:val="left"/>
        <w:tblInd w:w="51" w:type="dxa"/>
        <w:tblLayout w:type="fixed"/>
        <w:tblCellMar>
          <w:top w:w="55" w:type="dxa"/>
          <w:left w:w="103" w:type="dxa"/>
          <w:bottom w:w="0" w:type="dxa"/>
          <w:right w:w="58" w:type="dxa"/>
        </w:tblCellMar>
      </w:tblPr>
      <w:tblGrid>
        <w:gridCol w:w="961"/>
        <w:gridCol w:w="5147"/>
        <w:gridCol w:w="1541"/>
        <w:gridCol w:w="1844"/>
        <w:gridCol w:w="1911"/>
        <w:gridCol w:w="2218"/>
      </w:tblGrid>
      <w:tr>
        <w:trPr>
          <w:trHeight w:val="365" w:hRule="atLeast"/>
        </w:trPr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изводство и технолог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зайн и технологии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Цифровые технологии на производств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производством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мпьютерная графика.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кторская документац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истемы автоматизированного проектирования (САПР). Последовательность построения чертежа в САПР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D-моделирование, прототипирование, мак етир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дели и 3D- моделирование. Макетирование Создание объёмных моделей с помощью компьютерных программ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ные приемы макетирования Мир профессий. Профессии, связанные с 3Dпечатью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ехнологии обработки материалов и пищевых продук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композиционных материалов. Композиционные материал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механической обработки металлов с помощью станк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ластмасса и другие современные материалы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войства, получение и использ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оценка качества изделия из конструкционных материалов. Мир профессий. Защита проек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нализ и самоанализ результатов проектной деятельност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и обработки пищевых продуктов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ыба в питании челове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одежды. Плечевая и поясная одежд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производством одежд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 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обототехни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мышленные и бытовые робо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лгоритмизация и программирование роботов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граммирование управления роботизированными моделям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стениеводство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выращивания сельскохозяйственных культу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лезные для человека дикорастущие растения, их заготов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кологические проблемы региона и их реш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 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Животноводство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радиции выращивания сельскохозяйственных животных регион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проектной деятельности. Учебный групповой проект «Особенности сельского хозяйства регион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2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7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ТЕМАТИЧЕСК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(ИНВАРИАНТНЫЕ + ВАРИАТИВНЫЕ МОДУЛИ «РАСТЕНИЕВОДСТВО»,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«ЖИВОТНОВОДСТВО»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276" w:type="dxa"/>
        <w:jc w:val="left"/>
        <w:tblInd w:w="51" w:type="dxa"/>
        <w:tblLayout w:type="fixed"/>
        <w:tblCellMar>
          <w:top w:w="55" w:type="dxa"/>
          <w:left w:w="103" w:type="dxa"/>
          <w:bottom w:w="0" w:type="dxa"/>
          <w:right w:w="58" w:type="dxa"/>
        </w:tblCellMar>
      </w:tblPr>
      <w:tblGrid>
        <w:gridCol w:w="864"/>
        <w:gridCol w:w="4849"/>
        <w:gridCol w:w="1402"/>
        <w:gridCol w:w="1844"/>
        <w:gridCol w:w="1911"/>
        <w:gridCol w:w="2406"/>
      </w:tblGrid>
      <w:tr>
        <w:trPr>
          <w:trHeight w:val="365" w:hRule="atLeast"/>
        </w:trPr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аименование разделов и тем программ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(цифровые)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изводство и технолог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производством и технолог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изводство и его вид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ынок труда. Функции рынка труда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мпьютерная графика.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6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построения трехмерных моделей и чертежей в САПР. Создание трехмерной модели в САПР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построения чертежа в САПР на основе трехмерной модел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D-моделирование, прототипирование, макетир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тотипирование. 3D-моделирование как технология создания трехмерных моделе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тотипир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Dпечатью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обототехни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томатизация производ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водные робототехнические систем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спилотные летательные аппара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проектной деятельност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проектной деятельности. Защита проекта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стениеводство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обенности сельскохозяйственного производства региона. Агропромышленные комплексы в регион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томатизация и роботизация сельскохозяйственного производ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Сельскохозяйственные професс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Животноводство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Животноводческие предприят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ользование цифровых технологий в животноводств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деятельностью животновод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ТЕМАТИЧЕСК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(ИНВАРИАНТНЫЕ МОДУЛИ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391" w:type="dxa"/>
        <w:jc w:val="left"/>
        <w:tblInd w:w="51" w:type="dxa"/>
        <w:tblLayout w:type="fixed"/>
        <w:tblCellMar>
          <w:top w:w="55" w:type="dxa"/>
          <w:left w:w="103" w:type="dxa"/>
          <w:bottom w:w="0" w:type="dxa"/>
          <w:right w:w="58" w:type="dxa"/>
        </w:tblCellMar>
      </w:tblPr>
      <w:tblGrid>
        <w:gridCol w:w="913"/>
        <w:gridCol w:w="4800"/>
        <w:gridCol w:w="1440"/>
        <w:gridCol w:w="1844"/>
        <w:gridCol w:w="1911"/>
        <w:gridCol w:w="2483"/>
      </w:tblGrid>
      <w:tr>
        <w:trPr>
          <w:trHeight w:val="365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аименование разделов и тем программ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(цифровые)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82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изводство и технолог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принимательство. Организация собственного производства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изнес-планирование. Технологическое предпринимательство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мпьютерная графика.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построения объёмных моделей и чертежей в САП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пособы построения разрезов и сечений 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АПР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D-моделирование, прототипирование, макетир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ддитивные технологии. Создание моделей, сложных объек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проектной деятельност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3D-технологиям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обототехни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 робототехники к искусственному интеллект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и программирование БЛА. Управление групповым взаимодействием робо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истема «Интренет веще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мышленный Интернет веще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требительский Интернет веще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о-технический проект по теме «Интернет веще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временные профессии в области робототехники, искусственного интеллекта, интернета веще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УРОЧН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242" w:type="dxa"/>
        <w:jc w:val="left"/>
        <w:tblInd w:w="51" w:type="dxa"/>
        <w:tblLayout w:type="fixed"/>
        <w:tblCellMar>
          <w:top w:w="56" w:type="dxa"/>
          <w:left w:w="103" w:type="dxa"/>
          <w:bottom w:w="0" w:type="dxa"/>
          <w:right w:w="58" w:type="dxa"/>
        </w:tblCellMar>
      </w:tblPr>
      <w:tblGrid>
        <w:gridCol w:w="898"/>
        <w:gridCol w:w="4815"/>
        <w:gridCol w:w="1556"/>
        <w:gridCol w:w="1839"/>
        <w:gridCol w:w="1911"/>
        <w:gridCol w:w="2223"/>
      </w:tblGrid>
      <w:tr>
        <w:trPr>
          <w:trHeight w:val="365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82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вокруг нас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ческий процесс. Практическая работа «Анализ технологических операци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екты и проектир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ни-проект «Разработка паспорта учебного проект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сновы графической грамот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Чтение графических изображени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развёртки футляр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афические изображе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эскиза изделия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ные элементы графических изображен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чертёжного шрифт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ила построения чертежей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ктическая работа «Выполнение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ртежа плоской детали (изделия)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офессии, связанные с черчением, их востребованность на рынке труд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чертёжник, картограф и др.)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я, ее основные составляющие. </w:t>
            </w:r>
          </w:p>
          <w:p>
            <w:pPr>
              <w:pStyle w:val="Normal"/>
              <w:spacing w:lineRule="auto" w:line="240" w:before="0" w:after="87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умага и её свойства. Практическая рабо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Изучение свойств бумаг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85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й творческий (учебный) проект «Изделие из древесины»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основание проекта, анализ ресур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обработки древесины ручным инструментом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древесины» «Изделие из древесины»: выполнение технологических операций ручными инструментам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древесины с использованием электрифицированного инструмен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полнение проекта «Изделие из древесины»: выполнение технологических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пераций с использованием электрифицированного инструмен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тделки изделий из древесины. Декорирование древесин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древесины». Отделка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оценка качества изделий из древесин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ка проекта «Изделие из древесины» к защи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ессии, связанные с производством и обработкой древесины: столяр, плотник, резчик по дереву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щита и оценка качества проек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Изделие из древесины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рационального питания. Пищевая ценость овощей.Технологии обработки овоще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щевая ценность и технологии обработки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яиц. Лабораторно-практическая рабо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Определение доброкачественности яиц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5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улинария. Кухня, санитарногигиенические требования к помещению кухни. Практическая работа «Чертёж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ухни в масштабе 1 : 20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ервировка стола, правила этикета. Групповой проект по теме «Питание и здоровье человека». Подготовка проекта к защи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производством и обработкой пищевых продук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группового проекта «Питание и здоровье человек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кстильные материалы, получение свойства. Практическая работа </w:t>
            </w:r>
          </w:p>
          <w:p>
            <w:pPr>
              <w:pStyle w:val="Normal"/>
              <w:spacing w:lineRule="auto" w:line="276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Определение направления нитей основы и утка, лицевой и изнаночной сторон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ие свойства текстильных материалов. Практическая работа «Изучение свойств ткане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Швейная машина, ее устройство. Виды машинных шв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Заправка верхней и нижней нитей машины. Выполнение прямых строчек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струирование и изготовление швейных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здел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0-4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ртеж выкроек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3-4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учные и машинные швы. Швейные машинные рабо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6-4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ценка качества изготовления проектного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9-5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ка проекта «Изделие из текстильных материалов» к защи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1-5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о швейным производством: конструктор, технолог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3-5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«Изделие из текстиль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бототехника, сферы примене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Мой робот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мощник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робототехнической модел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ортировка деталей конструктор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ханическая передача, её вид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борка модели с ременной или зубчатой передаче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лектронные устройства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лектродвигатель и контролле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лгоритмы. Роботы как исполнител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чики, функции, принцип рабо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пределение этапов группового проекта по робототехнике. Сборка модел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ытание модели робота. Подготовка проекта к защи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по робототехник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 в робототехнике: инженер по робототехнике, проектировщик робототехники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6  КЛАС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367" w:type="dxa"/>
        <w:jc w:val="left"/>
        <w:tblInd w:w="51" w:type="dxa"/>
        <w:tblLayout w:type="fixed"/>
        <w:tblCellMar>
          <w:top w:w="52" w:type="dxa"/>
          <w:left w:w="103" w:type="dxa"/>
          <w:bottom w:w="0" w:type="dxa"/>
          <w:right w:w="24" w:type="dxa"/>
        </w:tblCellMar>
      </w:tblPr>
      <w:tblGrid>
        <w:gridCol w:w="1017"/>
        <w:gridCol w:w="4696"/>
        <w:gridCol w:w="1661"/>
        <w:gridCol w:w="1844"/>
        <w:gridCol w:w="1907"/>
        <w:gridCol w:w="2242"/>
      </w:tblGrid>
      <w:tr>
        <w:trPr>
          <w:trHeight w:val="370" w:hRule="atLeast"/>
        </w:trPr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дели и моделирование. Инженерные професс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эскиза модели технического устройств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шины и механизмы. Кинематические схем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2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Чтение кинематических схем машин и механизм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ртеж. Геометрическое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ведение в компьютерную графику. Мир изображен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остроение блоксхемы с помощью графических объект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здание изображений в графическом редактор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остроение фигур в графическом редактор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компьютерной графикой: инженерконструктор, архитектор, инженерстроитель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таллы и сплавы. Свойства металлов и сплав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войства металлов и сплав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тонколистового металл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«Изделие из металла»: обоснование проекта, анализ ресур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ческие операции: резание, гибка тонколистового металла и проволок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получения отверстий в заготовках из металла. Сверл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полнение проекта «Изделие из металла» по технологической карте: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верление, пробивание отверстий и другие технологические операц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сборки изделий из тонколистового металла и проволок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оценка качества изделия из металл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ценка качества проектного изделия из металл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ессии, связанные с производством и обработкой металлов: фрезеровщик, слесарь, токарь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«Изделие из металл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рационального питания: молоко и молочные продук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рупповой проект по теме «Технологии обработки пищевых продуктов»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основание проекта, анализ ресур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рупповой проект по теме «Технологии обработки пищевых продуктов»: выполнение проекта, разработк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ческих карт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приготовления разных видов тес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проект по теме «Технологии обработки пищевых продуктов». Практическая работа «Составление технологической карты блюда для проект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ессии кондитер, хлебопек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по теме «Технологии обработки пищевых продукт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дежда. Мода и стиль. Профессии, связанные с производством одежды: модельер одежды, закройщик, швея и др. Практическая работа «Определение стиля в одежд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ход за одеждой. Практическая рабо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Уход за одеждо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7-3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9-4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бор ткани для швейного издел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одежды) с учетом его эксплуатации. Практическая работа «Сопоставление свойств материалов и способа эксплуатации швейного изделия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1-4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шинные швы. Регуляторы швейной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шины. Практическая рабо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Выполнение образцов двойных шв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9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полнение проекта «Изделие из текстильных материалов»: обосновани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екта, анализ ресур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Швейные машинные работы. Раскрой проект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текстиль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6-4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Швейные машинные работы. Пошив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-4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0-5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коративная отделка швейных издел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ценка качества проектного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«Изделие из текстиль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бильная робототехника. Транспортные робо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Характеристика транспортного робот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стые модели роботов с элементами управле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рограммирование поворотов робот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боты на колёсном ход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чики расстояния, назначение и функц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чики линии, назначение и функц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ервомотор, назначение, применение в моделях робо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вижение модели транспортного робо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роведение испытания, анализ разработанных программ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ый проект по робототехнике. Сборка и программирование модели робо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ка проекта к защите. Испытание модели робо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УРОЧН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(ИНВАРИАНТНЫЕ + ВАРИАТИВНЫЕ МОДУЛИ «РАСТЕНИЕВОДСТВО»,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«ЖИВОТНОВОДСТВО»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209" w:type="dxa"/>
        <w:jc w:val="left"/>
        <w:tblInd w:w="51" w:type="dxa"/>
        <w:tblLayout w:type="fixed"/>
        <w:tblCellMar>
          <w:top w:w="56" w:type="dxa"/>
          <w:left w:w="103" w:type="dxa"/>
          <w:bottom w:w="0" w:type="dxa"/>
          <w:right w:w="58" w:type="dxa"/>
        </w:tblCellMar>
      </w:tblPr>
      <w:tblGrid>
        <w:gridCol w:w="864"/>
        <w:gridCol w:w="4850"/>
        <w:gridCol w:w="1522"/>
        <w:gridCol w:w="1839"/>
        <w:gridCol w:w="1911"/>
        <w:gridCol w:w="2223"/>
      </w:tblGrid>
      <w:tr>
        <w:trPr>
          <w:trHeight w:val="365" w:hRule="atLeast"/>
        </w:trPr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зайн и технологии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Разработка дизайнпроекта изделия на основе мотивов народных промыслов (по выбору)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Цифровые технологии на производств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производством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рименение цифровых технологий на производстве (по выбору)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кторская документация. Сборочный чертеж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Чтение сборочного чертеж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истемы автоматизированного проектирования (САПР)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ктическая работа «Создание чертежа 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АПР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троение геометрических фигур в САП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ктическая работа «Построение геометрических фигур в чертежном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дактор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троение чертежа детали в САП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сборочного чертеж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D-моделирование и макетирование. Типы маке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оздание объемной модели макета, развертк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ир профессий. Профессия макетчик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ные приемы макетирова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Редактирование чертежа развертк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ификация конструкционных материалов. Композиционные материал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«Изделие из конструкционных и поделоч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9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конструкционных и поделоч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механической обработки металлов с помощью станк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конструкционных и поделочных материалов» по технологической кар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зьба и резьбовые соединения. Способы нарезания резьб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конструкционных и поделочных материалов» по технологической кар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ластмассы. Способы обработки и отделки изделий из пластмасс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конструкционных и поделочных материалов» по технологической кар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оценка качества изделия из конструкционных материалов. Оценка себестоимости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9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дготовка проекта «Изделие из конструкционных и поделочных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териалов» к защи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1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«Изделие из конструкционных и поделоч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ыба, морепродукты в питании челове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проект по теме «Технологии обработки пищевых продукт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ясо животных, мясо птицы в питании челове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по теме «Технологии обработки пищевых продукт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 повар, технолог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по теме «Технологии обработки пищевых продукт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одежды. Плечевая и поясная одежд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Моделирование поясной и плечевой одежды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ртёж выкроек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ценка качества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производством одежды: дизайнер одежды, конструктор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мышленные роботы, их классификация, назначение, использ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Использование операторов ввода-вывода в визуальной среде программирования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струирование моделей роботов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роботам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Разработка конструкции робот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лгоритмическая структура «Цикл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оставление цепочки команд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лгоритмическая структура «Ветвлени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рименение основных алгоритмических структур. Контроль движения при помощи датчик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налы связ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рограммирование дополнительных механизм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станционное управл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рограммирование пульта дистанционного управления. Дистанционное управление роботам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заимодействие нескольких робо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5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ктическая работа «Программирование роботов для совместной работ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общей задач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выращивания сельскохозяйственных культу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Технологии выращивания растений в регион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лезные для человека дикорастущие растения и их классификац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Технология заготовки дикорастущих растени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хранение природной сред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рупповая практическая работа по составлению и описанию экологических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блем региона, связанных с деятельностью челове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радиции выращивания сельскохозяйственных животных регион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Сельскохозяйственные предприятия регион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выращивания сельскохозяйственных животных регион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ебный групповой проект «Особенности сельского хозяйства регион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: ветеринар, зоотехник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ебный групповой проект «Особенности сельского хозяйства регион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7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УРОЧН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(ИНВАРИАНТНЫЕ + ВАРИАТИВНЫЕ МОДУЛИ «РАСТЕНИЕВОДСТВО»,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«ЖИВОТНОВОДСТВО»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209" w:type="dxa"/>
        <w:jc w:val="left"/>
        <w:tblInd w:w="51" w:type="dxa"/>
        <w:tblLayout w:type="fixed"/>
        <w:tblCellMar>
          <w:top w:w="56" w:type="dxa"/>
          <w:left w:w="103" w:type="dxa"/>
          <w:bottom w:w="0" w:type="dxa"/>
          <w:right w:w="58" w:type="dxa"/>
        </w:tblCellMar>
      </w:tblPr>
      <w:tblGrid>
        <w:gridCol w:w="864"/>
        <w:gridCol w:w="4850"/>
        <w:gridCol w:w="1522"/>
        <w:gridCol w:w="1839"/>
        <w:gridCol w:w="1911"/>
        <w:gridCol w:w="2223"/>
      </w:tblGrid>
      <w:tr>
        <w:trPr>
          <w:trHeight w:val="365" w:hRule="atLeast"/>
        </w:trPr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в экономике и производств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новации на производств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новационные предприят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ынок труда. Трудовые ресурс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ориентационный групповой проект «Мир професси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построения трехмерных моделей в САПР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оздание трехмерной модели в САПР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троение чертежа в САП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остроение чертежа на основе трехмерной модел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тотипирование. Сферы примене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создания визуальных моделе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иды прототипов. Технология 3D-печат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й творческий (учебный) проект «Прототип изделия из пластмасс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других материалов по выбору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ификация 3D-принтеров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5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по выбору)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стройка 3D-принтера и печать прототипа. Индивидуальный творческ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учебный) проект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троль качества и постобработка распечатанных деталей. Мир профессий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томатизация производ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водные робототехнические систем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спилотные воздушные суда. История развития беспилотного авиастрое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эродинамика БЛА. Конструкция БЛ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лектронные компоненты и системы управления БЛ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мультикоптерных аппара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ласти применения беспилотных авиационных систем. Основы проектной деятельности. Разработка учебного проект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робототехник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ка проекта к защи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 в робототехнике. Основы проектной деятельности. Защита проек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обенности сельскохозяйственного производства регион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гропромышленные комплексы в регион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томатизация и роботизация сельскохозяйственного производ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Сельскохозяйственные профессии: агроном, агрохимик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ользование цифровых технологий в животноводств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Искусственный интеллект и другие цифровые технологии в животноводств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деятельностью животновод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УРОЧН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543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6"/>
        <w:gridCol w:w="4880"/>
        <w:gridCol w:w="1188"/>
        <w:gridCol w:w="1706"/>
        <w:gridCol w:w="1775"/>
        <w:gridCol w:w="1212"/>
        <w:gridCol w:w="2086"/>
      </w:tblGrid>
      <w:tr>
        <w:trPr>
          <w:trHeight w:val="144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4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4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в экономике и производств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новации на производстве. Инновационные предприят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ынок труда. Трудовые ресурсы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построения трехмерных моделей в САПР. Мир профессий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оздание трехмерной модели в САПР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троение чертежа в САПР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тотипирование. Сферы применен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создания визуальных моделей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иды прототипов. Технология 3D-печат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ификация 3D-принтеров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стройка 3D-принтера и печать прототипа. Индивидуальный творческий (учебный) проек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качества и постобработка распечатанных деталей. Мир профессий. Защита проект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томатизация производств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водные робототехнические системы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эродинамика БЛА. Конструкция БЛ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лектронные компоненты и системы управления БЛ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мультикоптерных аппаратов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обенности сельскохозяйственного производства регион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 в робототехнике. Основы проектной деятельности. Защита проект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гропромышленные комплексы в регион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ользование цифровых технологий в животноводств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УРОЧН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9 КЛАСС (ИНВАРИАНТНЫЕ МОДУЛИ) </w:t>
      </w:r>
    </w:p>
    <w:tbl>
      <w:tblPr>
        <w:tblW w:w="13587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0"/>
        <w:gridCol w:w="4836"/>
        <w:gridCol w:w="1232"/>
        <w:gridCol w:w="1706"/>
        <w:gridCol w:w="1775"/>
        <w:gridCol w:w="1212"/>
        <w:gridCol w:w="2086"/>
      </w:tblGrid>
      <w:tr>
        <w:trPr>
          <w:trHeight w:val="144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4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создания объемных моделей в САПР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UX-дизайнер и др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тного проектировани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делирование сложных объектов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тапы аддитивного производства. Основные настройки для выполнения печати на 3D-принтер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по модулю «3D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по модулю «3D-моделирование, прототипирование, макетирование»: выполнение проект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по модулю «3D-моделирование, прототипирование, макетирование»: подготовка проекта к защит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по модулю «3D-моделирование, прототипирование, макетирование»: защита проект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ессии, связанные с 3D-технологиями в современном производстве: их востребованность на рынке труда: 3D-дизайнер оператор (инженер) строительного 3D-принтера, 3D-кондитер, 3D-повар и др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истемы управления от третьего и первого лиц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изуальное ручное управление БЛ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мпьютерное зрение в робототехнических система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групповым взаимодействием роботов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заимодействие БЛ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УЧЕБНО-МЕТОДИЧЕСКОЕ ОБЕСПЕЧЕНИЕ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БРАЗОВАТЕЛЬНОГО ПРОЦЕССА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БЯЗАТЕЛЬНЫЕ УЧЕБНЫЕ МАТЕРИАЛЫ ДЛЯ УЧЕНИКА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. Технологии обработки материалов, пищевых продуктов, 5-6 классы/ Бешенков С.А., Шутикова М.И., Неустроев С.С., Миндзаева Э.В.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абутин В.Б., Филиппов В.И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. Технологии обработки материалов, пищевых продуктов, 7-9 классы/ Бешенков С.А., Шутикова М.И., Неустроев С.С., Миндзаева Э.В.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Лабутин В.Б., Филиппов В.И., Акционерное общество «Издательство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я. Робототехника, 7-8 классы/ Копосов Д.Г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я. Робототехника, 5-6 классы/ Копосов Д.Г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. Производство и технологии, 7-9 классы/ Бешенков С.А.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Шутикова М.И., Неустроев С.С., Миндзаева Э.В., Лабутин В.Б., Филиппов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И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. Производство и технологии, 5-6 классы/ Бешенков С.А.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Шутикова М.И., Неустроев С.С., Миндзаева Э.В., Лабутин В.Б., Филиппов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И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. 3D-Mоделирование и прототипирование, 7 класс/ Копосов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.Г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. 3D-моделирование и прототипирование, 8 класс/ Копосов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.Г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я, 7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3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5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ЕТОДИЧЕСКИЕ МАТЕРИАЛЫ ДЛЯ УЧИТЕЛЯ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утикова, М. И. Технология. 5–9 классы : методическое пособие для учителя / сост. М. И. Шутикова.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: Просвещение, 2021.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шенков С.А. Технология. 5-8 классы. Примерная рабочая программа.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3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НТЕРНЕТ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ind w:right="711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resh.edu.ru</w:t>
      </w:r>
      <w:r>
        <w:rPr>
          <w:rFonts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uchi.ru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ЭШ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sectPr>
          <w:type w:val="nextPage"/>
          <w:pgSz w:orient="landscape" w:w="16382" w:h="11906"/>
          <w:pgMar w:left="1440" w:right="1440" w:gutter="0" w:header="0" w:top="1820" w:footer="0" w:bottom="88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infourok.ru</w:t>
      </w:r>
      <w:r>
        <w:rPr>
          <w:rFonts w:cs="Calibri"/>
          <w:color w:val="000000"/>
          <w:sz w:val="28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;Arial" w:hAnsi="Calibri Light;Arial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b/>
      <w:bCs/>
      <w:i/>
      <w:iCs/>
      <w:color w:val="5B9BD5"/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11">
    <w:name w:val="Верхний колонтитул Знак1"/>
    <w:basedOn w:val="Style10"/>
    <w:qFormat/>
    <w:rPr/>
  </w:style>
  <w:style w:type="character" w:styleId="Style13">
    <w:name w:val="Подзаголовок Знак"/>
    <w:qFormat/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12">
    <w:name w:val="Подзаголовок Знак1"/>
    <w:qFormat/>
    <w:rPr>
      <w:rFonts w:eastAsia="Times New Roman"/>
      <w:color w:val="5A5A5A"/>
      <w:spacing w:val="15"/>
    </w:rPr>
  </w:style>
  <w:style w:type="character" w:styleId="Style14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13">
    <w:name w:val="Название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left="255" w:hanging="10"/>
      <w:jc w:val="both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hanging="0"/>
    </w:pPr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31:00Z</dcterms:created>
  <dc:creator>user</dc:creator>
  <dc:description/>
  <cp:keywords/>
  <dc:language>en-US</dc:language>
  <cp:lastModifiedBy>user</cp:lastModifiedBy>
  <dcterms:modified xsi:type="dcterms:W3CDTF">2024-09-16T11:51:00Z</dcterms:modified>
  <cp:revision>3</cp:revision>
  <dc:subject/>
  <dc:title/>
</cp:coreProperties>
</file>