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сероссийских проверочных работ (в разрезе классов) в 2023-2024 учебном году</w:t>
      </w:r>
    </w:p>
    <w:p>
      <w:pPr>
        <w:pStyle w:val="Normal"/>
        <w:rPr/>
      </w:pPr>
      <w:r>
        <w:rPr/>
        <w:t>Математика, 5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69"/>
        <w:gridCol w:w="1319"/>
        <w:gridCol w:w="1340"/>
        <w:gridCol w:w="1341"/>
        <w:gridCol w:w="1320"/>
        <w:gridCol w:w="1434"/>
        <w:gridCol w:w="1735"/>
        <w:gridCol w:w="1424"/>
        <w:gridCol w:w="204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лас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муниципалитету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46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4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5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усский язык, 5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лас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муниципалит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41,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41,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2,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5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2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8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, 5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лас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муниципалит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6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4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8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Биология, 5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лас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муниципалит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44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5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64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3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усский язык, 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лас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муниципалит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44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4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3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4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Математика, 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лас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муниципалит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7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2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47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4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История, 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лас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муниципалит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6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Общество, 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лас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муниципалит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6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37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Биология, 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лас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муниципалит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4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5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География, 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лас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муниципалит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3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5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</w:tbl>
    <w:p>
      <w:pPr>
        <w:pStyle w:val="Normal"/>
        <w:rPr/>
      </w:pPr>
      <w:r>
        <w:rPr/>
        <w:t>Математика, 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лас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муниципалит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4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4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7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Общество, 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лас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муниципалит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2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4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3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История, 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лас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муниципалит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27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6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усский язык, 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лас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муниципалит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36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4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7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6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7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Биология, 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лас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муниципалит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45,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45,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Физика, 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25"/>
        <w:gridCol w:w="1156"/>
        <w:gridCol w:w="1199"/>
        <w:gridCol w:w="1200"/>
        <w:gridCol w:w="1156"/>
        <w:gridCol w:w="1389"/>
        <w:gridCol w:w="1735"/>
        <w:gridCol w:w="1692"/>
        <w:gridCol w:w="239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2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7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арионова Г.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усский язык,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97"/>
        <w:gridCol w:w="1128"/>
        <w:gridCol w:w="1192"/>
        <w:gridCol w:w="1193"/>
        <w:gridCol w:w="1140"/>
        <w:gridCol w:w="1381"/>
        <w:gridCol w:w="1735"/>
        <w:gridCol w:w="1789"/>
        <w:gridCol w:w="239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2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5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С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37,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2,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идышева С.Ф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Математика,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2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6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кина Е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8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кина Е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История,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4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6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а О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,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7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3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ушкина Н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Физика,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24"/>
        <w:gridCol w:w="1162"/>
        <w:gridCol w:w="1198"/>
        <w:gridCol w:w="1199"/>
        <w:gridCol w:w="1155"/>
        <w:gridCol w:w="1388"/>
        <w:gridCol w:w="1735"/>
        <w:gridCol w:w="1692"/>
        <w:gridCol w:w="239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3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4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арионова Г.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/>
      </w:pPr>
      <w:r>
        <w:rPr/>
        <w:t>Общество,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2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6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а О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ИА-9 (в разрезе классов)</w:t>
      </w:r>
    </w:p>
    <w:p>
      <w:pPr>
        <w:pStyle w:val="Normal"/>
        <w:rPr/>
      </w:pPr>
      <w:r>
        <w:rPr/>
        <w:t xml:space="preserve">Математика, 9 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7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тева И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2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5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елкина Н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усский язык,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6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С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4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ых Т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Общество,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3,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3,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3,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а О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а О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Биология,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2,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86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2,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ушкина Н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ушкина Н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География,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4"/>
        <w:gridCol w:w="1170"/>
        <w:gridCol w:w="1214"/>
        <w:gridCol w:w="1210"/>
        <w:gridCol w:w="1166"/>
        <w:gridCol w:w="1391"/>
        <w:gridCol w:w="1735"/>
        <w:gridCol w:w="1629"/>
        <w:gridCol w:w="239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6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варикова Ю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7,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2,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варикова Ю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Химия,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172"/>
        <w:gridCol w:w="1209"/>
        <w:gridCol w:w="1210"/>
        <w:gridCol w:w="1168"/>
        <w:gridCol w:w="1392"/>
        <w:gridCol w:w="1735"/>
        <w:gridCol w:w="1629"/>
        <w:gridCol w:w="239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33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5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варикова Ю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7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варикова Ю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Информатика,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2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7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кина Е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6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кина Е.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Литература,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190"/>
        <w:gridCol w:w="1228"/>
        <w:gridCol w:w="1229"/>
        <w:gridCol w:w="1190"/>
        <w:gridCol w:w="1398"/>
        <w:gridCol w:w="1735"/>
        <w:gridCol w:w="1519"/>
        <w:gridCol w:w="23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(количество от общего количества в 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асовская СОШ № 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С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7:00Z</dcterms:created>
  <dc:creator>User</dc:creator>
  <dc:description/>
  <cp:keywords/>
  <dc:language>en-US</dc:language>
  <cp:lastModifiedBy>User</cp:lastModifiedBy>
  <cp:lastPrinted>2024-08-26T13:25:00Z</cp:lastPrinted>
  <dcterms:modified xsi:type="dcterms:W3CDTF">2024-09-11T11:44:00Z</dcterms:modified>
  <cp:revision>3</cp:revision>
  <dc:subject/>
  <dc:title/>
</cp:coreProperties>
</file>