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результатам  проведения Всероссийской олимпиады школьник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МБОУ Сасовская  </w:t>
      </w:r>
      <w:r>
        <w:rPr>
          <w:b/>
          <w:bCs/>
          <w:sz w:val="24"/>
          <w:szCs w:val="24"/>
          <w:lang w:val="en-US"/>
        </w:rPr>
        <w:t xml:space="preserve">СОШ № </w:t>
      </w:r>
      <w:r>
        <w:rPr>
          <w:b/>
          <w:bCs/>
          <w:sz w:val="24"/>
          <w:szCs w:val="24"/>
          <w:lang w:val="ru-RU"/>
        </w:rPr>
        <w:t>1</w:t>
      </w:r>
      <w:r>
        <w:rPr>
          <w:b/>
          <w:bCs/>
          <w:sz w:val="24"/>
          <w:szCs w:val="24"/>
          <w:lang w:val="en-US"/>
        </w:rPr>
        <w:t>06</w:t>
      </w:r>
      <w:r>
        <w:rPr>
          <w:b/>
          <w:bCs/>
          <w:sz w:val="24"/>
          <w:szCs w:val="24"/>
          <w:lang w:val="ru-RU"/>
        </w:rPr>
        <w:t xml:space="preserve">  в 2023-2024 учебном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 2023-2024  учебном году учащиеся МБОУ Сасовская  </w:t>
      </w:r>
      <w:r>
        <w:rPr>
          <w:b w:val="false"/>
          <w:bCs w:val="false"/>
          <w:sz w:val="24"/>
          <w:szCs w:val="24"/>
          <w:lang w:val="en-US"/>
        </w:rPr>
        <w:t>СОШ № 106</w:t>
      </w:r>
      <w:r>
        <w:rPr>
          <w:b w:val="false"/>
          <w:bCs w:val="false"/>
          <w:sz w:val="24"/>
          <w:szCs w:val="24"/>
          <w:lang w:val="ru-RU"/>
        </w:rPr>
        <w:t xml:space="preserve"> приняли активное участие во всех этапах Всероссийской олимпиады школьников (далее ВОШ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се этапы олимпиады проводились согласно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Порядку проведения всероссийской олимпиады школьников, утвержденным приказом Минобрнауки России от 18 ноября 2013 г. № 1252,   изменениями к Порядку, утвержденными приказами МО и науки РФ от 17 марта 2015 года № 249,  17 декабря 2015 года № 1488,  </w:t>
      </w:r>
      <w:r>
        <w:rPr>
          <w:rFonts w:cs="Times New Roman"/>
          <w:b w:val="false"/>
          <w:bCs w:val="false"/>
          <w:sz w:val="26"/>
          <w:szCs w:val="26"/>
          <w:lang w:val="ru-RU" w:eastAsia="ru-RU"/>
        </w:rPr>
        <w:t>17 ноября 2016 года №1435</w:t>
      </w:r>
      <w:r>
        <w:rPr>
          <w:b w:val="false"/>
          <w:bCs w:val="false"/>
          <w:sz w:val="26"/>
          <w:szCs w:val="26"/>
          <w:lang w:val="ru-RU" w:eastAsia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, с привлечением на всех этапах общественных наблюдателей из числа родителей  и лиц их заменяющих . Участие в муниципальном и региональном  этапах определялось согласно рейтингу баллов и квотам, утверждённым приказами  УО г.Сасово  и МО Рязанской области. Вне рейтинга и квот в муниципальном и региональном  этапах  принимали участие победители и призёры прошлого учебного год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школьном этапе ВОШ по всем предметам принимали участие все желающие. По результатам олимпиад составлялись протоколы и издавались приказы директора на утверждение  списков победителей и призёров. Победителями и призёрами считались учащиеся, набравшие 25 %  и более от максимально возможного количества баллов. Также количество победителей и призёров ограничивалось 45% -ым  порогом от общего числа участников( в том числе не более 8% победителей от общего числа участников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МБОУ Сасовская  СОШ №и106 не проводились олимпиады по предметам:  французский, китайский, испанский, итальянский, немецкий язык, экономика, МХК, информатика, астрономи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Также участие в олимпиаде приняли учащиеся 4-х классов  по предметам: русский язык и математика.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Олимпиады по биологии, математике, физике , химии  проводились в режиме онлайн на платформе СИРИУ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  <w:lang w:val="ru-RU"/>
        </w:rPr>
        <w:t>Школьный этап ВОШ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обучающихся 5-11 классов  </w:t>
      </w: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  <w:lang w:val="ru-RU"/>
        </w:rPr>
        <w:t>МБОУ Сасовская  СОШ</w:t>
      </w:r>
      <w:r>
        <w:rPr>
          <w:b w:val="false"/>
          <w:bCs w:val="false"/>
          <w:sz w:val="24"/>
          <w:szCs w:val="24"/>
          <w:lang w:val="en-US"/>
        </w:rPr>
        <w:t xml:space="preserve"> № </w:t>
      </w:r>
      <w:r>
        <w:rPr>
          <w:b w:val="false"/>
          <w:bCs w:val="false"/>
          <w:sz w:val="24"/>
          <w:szCs w:val="24"/>
          <w:lang w:val="ru-RU"/>
        </w:rPr>
        <w:t xml:space="preserve">106 </w:t>
      </w:r>
      <w:r>
        <w:rPr>
          <w:b w:val="false"/>
          <w:bCs w:val="false"/>
          <w:sz w:val="24"/>
          <w:szCs w:val="24"/>
        </w:rPr>
        <w:t xml:space="preserve">–280 </w:t>
      </w:r>
      <w:r>
        <w:rPr>
          <w:sz w:val="24"/>
          <w:szCs w:val="24"/>
          <w:lang w:val="ru-RU"/>
        </w:rPr>
        <w:t>человек(на момент составления справки)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том числе: количество обучающихся в 5-х класс</w:t>
      </w:r>
      <w:r>
        <w:rPr>
          <w:sz w:val="24"/>
          <w:szCs w:val="24"/>
          <w:lang w:val="ru-RU"/>
        </w:rPr>
        <w:t xml:space="preserve">ах –   58  чел.  </w:t>
      </w:r>
    </w:p>
    <w:p>
      <w:pPr>
        <w:pStyle w:val="TextBody"/>
        <w:tabs>
          <w:tab w:val="clear" w:pos="708"/>
          <w:tab w:val="left" w:pos="2760" w:leader="none"/>
        </w:tabs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</w:rPr>
        <w:t xml:space="preserve">количество обучающихся в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х класс</w:t>
      </w:r>
      <w:r>
        <w:rPr>
          <w:sz w:val="24"/>
          <w:szCs w:val="24"/>
          <w:lang w:val="ru-RU"/>
        </w:rPr>
        <w:t xml:space="preserve">ах –  45   чел. 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ичество обучающихся в 7-х класс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–   46 чел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</w:rPr>
        <w:t xml:space="preserve">количество обучающихся в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х класс</w:t>
      </w:r>
      <w:r>
        <w:rPr>
          <w:sz w:val="24"/>
          <w:szCs w:val="24"/>
          <w:lang w:val="ru-RU"/>
        </w:rPr>
        <w:t xml:space="preserve">ах –    45 чел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</w:rPr>
        <w:t>количество обучающихся в 9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х класс</w:t>
      </w:r>
      <w:r>
        <w:rPr>
          <w:sz w:val="24"/>
          <w:szCs w:val="24"/>
          <w:lang w:val="ru-RU"/>
        </w:rPr>
        <w:t>ах  –  58   че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личество обучающихся в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-х класс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–  12 чел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</w:rPr>
        <w:t xml:space="preserve">количество обучающихся в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-х класс</w:t>
      </w:r>
      <w:r>
        <w:rPr>
          <w:sz w:val="24"/>
          <w:szCs w:val="24"/>
          <w:lang w:val="ru-RU"/>
        </w:rPr>
        <w:t xml:space="preserve">ах –   16 чел.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Всего в школьном этапе Олимпиады приняли участие  87 учащихся , которые составили 280  участников предметных олимпиад. </w:t>
      </w:r>
      <w:r>
        <w:rPr>
          <w:b w:val="false"/>
          <w:bCs w:val="false"/>
          <w:sz w:val="24"/>
          <w:szCs w:val="24"/>
          <w:lang w:val="ru-RU"/>
        </w:rPr>
        <w:t>Анализ итогов школьного этапа олимпиады позволяет сделать вывод , что в ШЭ ВОШ участвовало  более 31 % учащихся от общего числа обучающихся 5-11 классов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числа учащихся 4-х классов участие в ШЭ ВОШ приняли 8  участников (5человек), 4- по русскому языку, 4- по математике.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Количественный и качественный  анализ  участников </w:t>
      </w:r>
      <w:r>
        <w:rPr>
          <w:b/>
          <w:sz w:val="24"/>
          <w:szCs w:val="24"/>
          <w:u w:val="single"/>
        </w:rPr>
        <w:t>школьного этапа</w:t>
      </w:r>
      <w:r>
        <w:rPr>
          <w:b/>
          <w:sz w:val="24"/>
          <w:szCs w:val="24"/>
        </w:rPr>
        <w:t xml:space="preserve">   Всероссийской олимпиады   (</w:t>
      </w:r>
      <w:r>
        <w:rPr>
          <w:b/>
          <w:sz w:val="24"/>
          <w:szCs w:val="24"/>
          <w:lang w:val="ru-RU"/>
        </w:rPr>
        <w:t>в разрезе классов и предметов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915" w:type="dxa"/>
        <w:jc w:val="left"/>
        <w:tblInd w:w="-1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855"/>
        <w:gridCol w:w="759"/>
        <w:gridCol w:w="761"/>
        <w:gridCol w:w="760"/>
        <w:gridCol w:w="760"/>
        <w:gridCol w:w="760"/>
        <w:gridCol w:w="760"/>
        <w:gridCol w:w="761"/>
        <w:gridCol w:w="873"/>
        <w:gridCol w:w="97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к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 к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 к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 к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 к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 к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 к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к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 xml:space="preserve">Количество победителей и призёров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нформатик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Француз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емец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к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ТОГО  участн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-во учащихся (чел.),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(школьник, принявший участие в нескольких олимпиадах учитывается 1 раз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униципальный этап олимпиады проводился в соответствии с графиком, утверждённым  Министерством образования Рязанской области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На муниципальный этап ВОШ учащиеся отбирались согласно рейтингу и квотам участников муниципального этапа, с учётом победителей и призёров  муниципального этапа  прошлого учебного года.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Результаты муниципального этапа ВОШ 2023-2024  учебный год </w:t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580"/>
        <w:gridCol w:w="3945"/>
        <w:gridCol w:w="1896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 учащихся — участников МЭ ВОШ по данному предмету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исок  победителей и призёров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ип диплома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елкунова Елена — 10 класс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верина  Марина -10 класс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Аверин  Олег -10 класс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Федотова Марина — 9А класс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обедитель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бедитель Призёр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Ж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напп Вероника — 9А класс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елоногов Даниил-11 класс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Шелкунова Елена — 10 класс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Аверин  Олег -10 класс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обедитель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обедитель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ризёр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ществознание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вдокимова Дарья -8А класс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Лысак Данил -9Б класс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ызникова Екатерина -10 класс Белоногов Даниил-11 класс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алашникова Анастасия -11 класс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зёр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ризёр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ризёр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обедитель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аво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алашникова Анастасия -11 класс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ленина Ксения -10 класс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олжин Максим-8А класс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омилова Ульяна -8Б класс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ов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По результатам  МЭ ВОШ победителями и призёрами  стало 17 человек из 78 человек участников , что составляет 22%  результативности.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  <w:lang w:val="ru-RU"/>
        </w:rPr>
        <w:t xml:space="preserve">Региональный эта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  <w:lang w:val="ru-RU"/>
        </w:rPr>
        <w:t>На  региональный  этап ВОШ учащиеся отбирались согласно рейтингу и квотам участников муниципального этапа, с учётом победителей и призёров РЭ  прошлого учебного года.</w:t>
      </w:r>
      <w:r>
        <w:rPr>
          <w:rFonts w:cs="Times New Roman"/>
          <w:b/>
          <w:bCs/>
          <w:sz w:val="24"/>
          <w:szCs w:val="24"/>
          <w:lang w:val="ru-RU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1920"/>
        <w:gridCol w:w="3930"/>
        <w:gridCol w:w="2044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едмет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Style18"/>
              <w:rPr/>
            </w:pPr>
            <w:r>
              <w:rPr/>
              <w:t>РЭ ВОШ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ИО участника 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зультативность 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аво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Калашникова Анастасия -11 класс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хнологи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  <w:t>Драволин Даниил-11 класс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Аверин Олег-10 класс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Аверина Марина -10 класс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---------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участник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зёр 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изическая </w:t>
            </w:r>
          </w:p>
          <w:p>
            <w:pPr>
              <w:pStyle w:val="Style18"/>
              <w:rPr/>
            </w:pPr>
            <w:r>
              <w:rPr/>
              <w:t xml:space="preserve">культура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енина Ксения-10 класс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астни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ru-RU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Calibri"/>
      <w:b/>
      <w:sz w:val="24"/>
      <w:szCs w:val="24"/>
      <w:shd w:fill="FFFFFF" w:val="clear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13:00Z</dcterms:created>
  <dc:creator>1</dc:creator>
  <dc:description/>
  <dc:language>en-US</dc:language>
  <cp:lastModifiedBy>1</cp:lastModifiedBy>
  <cp:lastPrinted>2024-06-20T15:13:00Z</cp:lastPrinted>
  <dcterms:modified xsi:type="dcterms:W3CDTF">2015-09-12T00:16:00Z</dcterms:modified>
  <cp:revision>1</cp:revision>
  <dc:subject/>
  <dc:title>Заседанием методического объединения учителей технологии принято решение об изменении задания практической части олимпиады по технологии для мальчиков</dc:title>
</cp:coreProperties>
</file>