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70" w:before="0" w:after="0"/>
        <w:ind w:left="600" w:right="1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</w:t>
      </w:r>
    </w:p>
    <w:p>
      <w:pPr>
        <w:pStyle w:val="Normal"/>
        <w:spacing w:lineRule="atLeast" w:line="270" w:before="0" w:after="0"/>
        <w:ind w:left="600" w:right="15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ты с одарёнными детьми в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МБОУ САСОВСКАЯ СО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106</w:t>
      </w:r>
    </w:p>
    <w:p>
      <w:pPr>
        <w:pStyle w:val="Normal"/>
        <w:spacing w:lineRule="atLeast" w:line="270" w:before="0" w:after="0"/>
        <w:ind w:left="600" w:right="15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за 2023-2024 учебный год</w:t>
      </w:r>
    </w:p>
    <w:p>
      <w:pPr>
        <w:pStyle w:val="Normal"/>
        <w:spacing w:lineRule="atLeast" w:line="270" w:before="0" w:after="0"/>
        <w:ind w:left="600" w:right="150" w:hanging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270" w:before="0" w:after="0"/>
        <w:ind w:left="600" w:right="150" w:hanging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ми задачами работы с учащимися в школе являются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Одним из приоритетных направлений современного образовательного процесса является работа с одарёнными детьми. Деятельность в данном направлении велась согласно утверждённому школьному плану работы  В рамках данного направления работы педагоги  разрабатывали рабочие программы по работе с одарёнными детьми по своим предметам и осуществляли работу по ним, создавался банк данных одарённых детей.</w:t>
      </w:r>
    </w:p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Данная категория детей активно вовлекалась в подготовительную работу для участия в различных интеллектуальных конкурсах и мероприятиях, в том числе ВОШ.</w:t>
      </w:r>
    </w:p>
    <w:p>
      <w:pPr>
        <w:pStyle w:val="Normal"/>
        <w:shd w:fill="FFFFFF" w:val="clear"/>
        <w:spacing w:lineRule="atLeast" w:line="273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                         </w:t>
      </w:r>
    </w:p>
    <w:p>
      <w:pPr>
        <w:pStyle w:val="Normal"/>
        <w:spacing w:lineRule="atLeast" w:line="270" w:before="0" w:after="0"/>
        <w:ind w:left="0" w:right="15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В 2023-2024 учебном году учащиеся МБОУ САСОВСКАЯ СОШ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106 приняли  активное участие в различных конкурсах , олимпиадах,  турнирах,чемпионатах, брейн-рингах и других конкурсных  мероприятиях различного уровня, где занимали призовые места.   Активно участвовали учащиеся и в онлайн — конкурсах.</w:t>
      </w:r>
    </w:p>
    <w:p>
      <w:pPr>
        <w:pStyle w:val="Normal"/>
        <w:spacing w:lineRule="atLeast" w:line="270" w:before="0" w:after="0"/>
        <w:ind w:left="0" w:right="15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2023-2024  учебном году учащиеся МБОУ Сасовская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СОШ № 10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риняли активное участие во всех этапах Всероссийской олимпиады школьников (далее ВОШ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се этапы олимпиады проводились согласно Порядку проведения всероссийской олимпиады школьников, утвержденным приказом Минобрнауки России от 18 ноября 2013 г. № 1252,   изменениями к Порядку, утвержденными приказами МО и науки РФ от 17 марта 2015 года № 249,  17 декабря 2015 года № 1488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17 ноября 2016 года №143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 с привлечением на всех этапах общественных наблюдателей из числа родителей  и лиц их заменяющих . Участие в муниципальном и региональном  этапах определялось согласно рейтингу баллов и квотам, утверждённым приказами  УО г.Сасово  и МО Рязанской области. Вне рейтинга и квот в муниципальном и региональном  этапах  принимали участие победители и призёры прошлого учебного го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школьном этапе ВОШ по всем предметам принимали участие все желающие. По результатам олимпиад составлялись протоколы и издавались приказы директора на утверждение  списков победителей и призёров. Победителями и призёрами считались учащиеся, набравшие 25 %  и более от максимально возможного количества баллов. Также количество победителей и призёров ограничивалось 45% -ым  порогом от общего числа участников( в том числе не более 8% победителей от общего числа участников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МБОУ Сасовская  СОШ №и106 не проводились олимпиады по предметам:  французский, китайский, испанский, итальянский, немецкий язык, экономика, МХК, информатика, астроном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Также участие в олимпиаде приняли учащиеся 4-х классов  по предметам: русский язык и математика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лимпиады по биологии, математике, физике , химии  проводились в режиме онлайн на платформе СИРИУ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Школьный этап ВОШ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обучающихся 5-11 классов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БОУ Сасовская  СОШ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10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280 </w:t>
      </w:r>
      <w:r>
        <w:rPr>
          <w:rFonts w:cs="Times New Roman" w:ascii="Times New Roman" w:hAnsi="Times New Roman"/>
          <w:sz w:val="26"/>
          <w:szCs w:val="26"/>
          <w:lang w:val="ru-RU"/>
        </w:rPr>
        <w:t>человек(на момент составления справки)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том числе: количество обучающихся в 5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х –   58  чел.  </w:t>
      </w:r>
    </w:p>
    <w:p>
      <w:pPr>
        <w:pStyle w:val="TextBody"/>
        <w:tabs>
          <w:tab w:val="clear" w:pos="708"/>
          <w:tab w:val="left" w:pos="2760" w:leader="none"/>
        </w:tabs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х –  45   чел.  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обучающихся в 7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–   46 чел.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х –    45 чел.  </w:t>
      </w:r>
    </w:p>
    <w:p>
      <w:pPr>
        <w:pStyle w:val="TextBody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оличество обучающихся в 9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х  –  58   чел.</w:t>
      </w:r>
    </w:p>
    <w:p>
      <w:pPr>
        <w:pStyle w:val="Normal"/>
        <w:spacing w:before="57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  12 чел.</w:t>
      </w:r>
    </w:p>
    <w:p>
      <w:pPr>
        <w:pStyle w:val="Normal"/>
        <w:spacing w:before="57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-х клас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х –   16 чел.  </w:t>
      </w:r>
    </w:p>
    <w:p>
      <w:pPr>
        <w:pStyle w:val="Normal"/>
        <w:spacing w:before="0" w:after="8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сего в школьном этапе Олимпиады приняли участие  87 учащихся , которые составили 280  участников предметных олимпиад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нализ итогов школьного этапа олимпиады позволяет сделать вывод , что в ШЭ ВОШ участвовало  более 31 % учащихся от общего числа обучающихся 5-11 классов.</w:t>
      </w:r>
    </w:p>
    <w:p>
      <w:pPr>
        <w:pStyle w:val="Normal"/>
        <w:spacing w:before="0" w:after="8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 числа учащихся 4-х классов участие в ШЭ ВОШ приняли 8  участников (5человек), 4- по русскому языку, 4- по математике. </w:t>
      </w:r>
    </w:p>
    <w:p>
      <w:pPr>
        <w:pStyle w:val="Normal"/>
        <w:spacing w:before="0" w:after="8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ый этап олимпиады проводился в соответствии с графиком, утверждённым  Министерством образования Рязанской области.</w:t>
      </w:r>
    </w:p>
    <w:p>
      <w:pPr>
        <w:pStyle w:val="Normal"/>
        <w:spacing w:before="0" w:after="8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 муниципальный этап ВОШ учащиеся отбирались согласно рейтингу и квотам участников муниципального этапа, с учётом победителей и призёров  муниципального этапа  прошлого учебного года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Результаты муниципального этапа ВОШ 2023-2024  учебный год </w:t>
      </w:r>
    </w:p>
    <w:tbl>
      <w:tblPr>
        <w:tblW w:w="10079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580"/>
        <w:gridCol w:w="3945"/>
        <w:gridCol w:w="190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 — участников МЭ ВОШ по данному предмету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 победителей и призёров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диплом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кунова Елена — 10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а  Марина -10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 Олег -10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Марина — 9А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апп Вероника — 9А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ногов Даниил-11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кунова Елена — 10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 Олег -10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Дарья -8А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 Данил -9Б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зникова Екатерина -10 класс Белоногов Даниил-11 класс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Анастасия -11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Анастасия -11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ина Ксения -10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ин Максим-8А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ова Ульяна -8Б клас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бедител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зёр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результатам  МЭ ВОШ победителями и призёрами  стало 17 человек из 78 человек участников , что составляет 22%  результатив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гиональный этап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  региональный  этап ВОШ учащиеся отбирались согласно рейтингу и квотам участников муниципального этапа, с учётом победителей и призёров РЭ  прошлого учебного года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</w:t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920"/>
        <w:gridCol w:w="3930"/>
        <w:gridCol w:w="205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</w:t>
            </w:r>
          </w:p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Э ВОШ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участника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Калашникова Анастасия -11 клас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волин Даниил-11 класс</w:t>
            </w:r>
          </w:p>
          <w:p>
            <w:pPr>
              <w:pStyle w:val="Normal"/>
              <w:spacing w:before="0" w:after="8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Аверин Олег-10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верина Марина -10 клас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  <w:p>
            <w:pPr>
              <w:pStyle w:val="Style18"/>
              <w:spacing w:before="0" w:after="8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  <w:p>
            <w:pPr>
              <w:pStyle w:val="Style18"/>
              <w:spacing w:before="0" w:after="8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зёр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</w:t>
            </w:r>
          </w:p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ина Ксения-10 клас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Сравнительная таблица  результативности РЭ ВОШ </w:t>
      </w:r>
    </w:p>
    <w:tbl>
      <w:tblPr>
        <w:tblW w:w="9884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5"/>
        <w:gridCol w:w="1410"/>
        <w:gridCol w:w="1680"/>
        <w:gridCol w:w="1717"/>
        <w:gridCol w:w="3812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количество победителей и призёров/%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РЭ 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количество победителей и призёров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5,4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гомолоа А. математика призёр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1,3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ндрашов М. призёр, физкультурара) 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3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гомолоа А. математика призёр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7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едотов Егор, технология, призёр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6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едотов Егор, технология, призёр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А. ОБЖ - призёр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-202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5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/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24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волин Д.- технология, призёр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2,5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волин Д.- технология, призёр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2%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а Марина — технология, 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а основании вышеизложенной информации можно сделать выводы  что для достижения высоких результатов на всех этапах ВОШ  учителям- предметникам необходим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продолжить и  активизировать  работу по выявлению одарённых детей: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- работу по подготовке  учащихся ко всем этапам олимпиады проводить в течении всего учебного года;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- подготовительную работу с победителя и призёрами, участниками всех этапов ВОШ  вести в течении второго полугодия текущего учебного года, с целью их лучшей подготовки к ВОШ будущего учебного года;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- при подготовке участников ВОШ всех этапов применять различные формы  работы, в том числе дистанционные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- способствовать формированию и развитию познавательной деятельности у учащихся как на уроках, так и внеурочное время.</w:t>
      </w:r>
    </w:p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/>
        </w:rPr>
        <w:t>В 2023-2024 учебном году учащиеся МБОУ САСОВСКАЯ СОШ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/>
        </w:rPr>
        <w:t>№ 106 активно участвовали в различных   интеллектуальных состязаниях по  учебным  предметам , в том числе  в онлайн- формате.</w:t>
      </w:r>
    </w:p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/>
        </w:rPr>
        <w:t>Особое внимание педагогами  было уделено подготовке детей к городской научно — практической конференции «Я- исследователь», а затем и  областному этапу научно-практической конференции «Ступени» и «Ступеньки», что позволило занять им много призовых мест на всех этапах конкурса.</w:t>
      </w:r>
    </w:p>
    <w:p>
      <w:pPr>
        <w:pStyle w:val="Normal"/>
        <w:spacing w:lineRule="atLeast" w:line="270" w:before="0" w:after="0"/>
        <w:ind w:left="600" w:right="15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и  городской научно-практической конферен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Я – исследователь»</w:t>
      </w:r>
    </w:p>
    <w:tbl>
      <w:tblPr>
        <w:tblW w:w="92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280"/>
        <w:gridCol w:w="2173"/>
        <w:gridCol w:w="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 МО /гор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ое на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Соф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кина Н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ин Макс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рикова Ю.А.</w:t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о-лингвистическое на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а К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В.А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ова Улья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идышева С.Ф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ева Александ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С.В.</w:t>
            </w:r>
          </w:p>
        </w:tc>
      </w:tr>
      <w:tr>
        <w:trPr/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ко — краеведческое направление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ина Пол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О.В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ова Анаста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О.В.</w:t>
            </w:r>
          </w:p>
        </w:tc>
      </w:tr>
      <w:tr>
        <w:trPr/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о — математическое направление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ул Иль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кина Е.Н.</w:t>
            </w:r>
          </w:p>
        </w:tc>
      </w:tr>
    </w:tbl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9 апреля в г. Рязани на базе Лицея №4 прошёл очный этап научно- практической конференции «Ступени» и «Ступеньки», главной целью которой  является выявление талантливых учащихся, их поддержка и поощрение, общественное признание результатов ученической исследовательской деятельности.  В работе конференции приняли участие учащиеся Сасовской С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 w:eastAsia="ru-RU"/>
        </w:rPr>
        <w:t>Ш №106: Томилова Ульяна 8 Б класс(научный руководитель Подкидышева Светлана Фёдоровна), Маркеева Александра 5А класс(научный руководитель Кудрявцева Светлана Вячеславовна), обе девочки  представляли работы  общественно-филологического направления. В рамках историко-краеведческого направления  выступали Паршина Полина 11А класс( научный руководитель Ерохина Ольга Васильевна) и Калашникова Анастасия 11А класс( научный руководитель Ерохина Ольга Васильевна).  Лингвистическое направление представляла  Крапивина Кира11А класс( научный руководитель  Афанасьева Валентина Александровна).  Работы данных учащихся получили высокую  оценку жюри, как муниципального, так и предварительного отборочного    регионального  тура конференции.   По результатам очного этапа  Крапивина Кира и Томилова Ульяна  получили звание «Бакалавр», Паршина Полина, Калашникова Анастасия, Маркеева Александра - «Исследователь».</w:t>
      </w:r>
    </w:p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4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  <w:gridCol w:w="2053"/>
        <w:gridCol w:w="1786"/>
        <w:gridCol w:w="2024"/>
      </w:tblGrid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азвание конкурсного мероприятия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ФИО участников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Интеллектуальная командная игра по истории «Исторический турнир» 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место по муниципалитету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Команда «Прометей», 6 класс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Ерохина О.В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мандны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интеллектуальный турнир по английскому языку 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«Своя игра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стн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 класс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фанасьева В.А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нтеллектуальный турнир по литературе</w:t>
            </w:r>
          </w:p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«Литературный брейн-ринг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место по муниципалитету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 класс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Ткачёва И.И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униципальный командны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нтеллектуальный турнир по математике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«Что? Где? Когда?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место по муниципалитету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7-8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алькина Е.Н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сероссийская научно-образовательная программа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tLeast" w:line="200" w:before="0" w:after="0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по решению проектных задач в области искусственного интеллекта</w:t>
              <w:br/>
              <w:t>и смежных дисциплин «Сириус.ИИ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lineRule="atLeast" w:line="200" w:before="0" w:after="28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стн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щиеся 9А класс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Пракин  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Степанова Н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Видьманов Д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лешкевич П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Андреева Т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алькина Е.Н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Всероссийс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олимпиа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по искусственному интеллекту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стн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алькина Е.Н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гиональный этап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Всероссийской олимпиады школьников по вопросам избирательного права и избирательного процесса на территории Рязанской област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Участник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елоногов Д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Ерохина О.В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лимпиада по физике имени Дж. Максвелл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Участник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олжин М.8 класс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лларионова Г.Ю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гиональный конкурс исследовательских проектов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а иностранных языках (английский, немецкий) </w:t>
              <w:br/>
              <w:t>для обучающихся 9, 10, 11 класс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напп В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фанасьева В.А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 xml:space="preserve">Междисциплинарная олимпиада для школьников и студентов, </w:t>
              <w:br/>
              <w:t>посвященная 100-летию В.Ф. Утк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ндреева Т.</w:t>
            </w:r>
          </w:p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дьманов Д.</w:t>
            </w:r>
          </w:p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акин М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Лаптева И.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Чемпионат по спортивному программированию по дисциплине «алгоритмическое прграммирование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Чиркова А.</w:t>
            </w:r>
          </w:p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елоногов Д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алькина Е.Н.</w:t>
            </w:r>
          </w:p>
        </w:tc>
      </w:tr>
      <w:tr>
        <w:trPr/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28"/>
              <w:ind w:left="22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сероссийская олимпиада по русскому языку на сайте «Инфоурок»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Участники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А,10,11 класс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йцева С.А.</w:t>
            </w:r>
          </w:p>
          <w:p>
            <w:pPr>
              <w:pStyle w:val="Style18"/>
              <w:suppressLineNumbers/>
              <w:snapToGrid w:val="false"/>
              <w:spacing w:lineRule="atLeast" w:line="200" w:before="0" w:after="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едых Т.А.</w:t>
            </w:r>
          </w:p>
        </w:tc>
      </w:tr>
    </w:tbl>
    <w:p>
      <w:pPr>
        <w:pStyle w:val="Normal"/>
        <w:spacing w:lineRule="atLeast" w:line="270" w:before="0" w:after="0"/>
        <w:ind w:left="0" w:righ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3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spacing w:lineRule="atLeast" w:line="273" w:before="0" w:after="200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/>
      <w:bCs/>
      <w:color w:val="00000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z w:val="2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SimSun;宋体" w:cs="Times New Roman"/>
      <w:b/>
      <w:bCs/>
      <w:color w:val="000000"/>
      <w:lang w:val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Гость</dc:creator>
  <dc:description/>
  <dc:language>en-US</dc:language>
  <cp:lastModifiedBy>Гость</cp:lastModifiedBy>
  <cp:lastPrinted>2024-09-04T10:59:00Z</cp:lastPrinted>
  <dcterms:modified xsi:type="dcterms:W3CDTF">2020-01-2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