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67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оллектив МБОУ САСОВСКАЯ СОШ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№ 106  продолжит  методическую работу в 2024-2025 учебном году  по методическую теме: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«Совершенствование качества образования  и педагогических технологий в условиях реализации ФГОС».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Данное направление работы позволяет максимально широко охватить весь спектр направлений методической работы школы, удовлетворить требования, предъявляемые  современному образовательному процессу, оптимизировать работу  всех участников образовательного процесса, а также позволяет соблюсти принцип последовательности  и  целесообразности, что  будет способствовать достижению стабильных и высоких результатов работы школы.</w:t>
      </w:r>
    </w:p>
    <w:p>
      <w:pPr>
        <w:pStyle w:val="Normal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сновной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целью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бранного направления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работы является:</w:t>
      </w:r>
    </w:p>
    <w:p>
      <w:pPr>
        <w:pStyle w:val="Normal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здани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омфортных условий для самоусовершенствования, самореализации и обеспечения качества образовательной деятельности каждого участника учебно-воспитательного процесса путем внедрения современных технологий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дачи работы методической службы школы на 2024 – 2025 учебный год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07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ние условий для реализации ФГОС на всех этапах школьного  образования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07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я изучения педагогическими работниками нормативных документов, регламентирующих введение образовательных стандартов второго поколения, через систему совещаний, педагогических советов, заседаний ШМО, самообразовани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07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ключение учителей в инновационную деятельность по введению ФГОС ;</w:t>
      </w:r>
    </w:p>
    <w:p>
      <w:pPr>
        <w:pStyle w:val="TextBody"/>
        <w:widowControl/>
        <w:ind w:left="707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Совершенствование методического уровня педагогов в овладении новыми педагогическими технологиями;</w:t>
      </w:r>
    </w:p>
    <w:p>
      <w:pPr>
        <w:pStyle w:val="TextBody"/>
        <w:widowControl/>
        <w:ind w:left="707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Продолжение работы по обобщению и распространению передового педагогического опыта (ППО);</w:t>
      </w:r>
    </w:p>
    <w:p>
      <w:pPr>
        <w:pStyle w:val="TextBody"/>
        <w:widowControl/>
        <w:ind w:left="707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Создание условий для повышения качества, вариативности и доступности образовательных услуг для детей с разным уровнем успеваемости.</w:t>
      </w:r>
    </w:p>
    <w:p>
      <w:pPr>
        <w:pStyle w:val="TextBody"/>
        <w:widowControl/>
        <w:ind w:left="707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Развитие системы работы с детьми, имеющими повышенные интеллектуальные способности(работа с одарёнными детьми).</w:t>
      </w:r>
    </w:p>
    <w:p>
      <w:pPr>
        <w:pStyle w:val="TextBody"/>
        <w:widowControl/>
        <w:ind w:left="707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Развитие ключевых компетенций обучающихся на основе использования современных педагогических технологий и методов активного обучения.</w:t>
      </w:r>
    </w:p>
    <w:p>
      <w:pPr>
        <w:pStyle w:val="TextBody"/>
        <w:widowControl/>
        <w:ind w:left="707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Создание  условий для участия членов педагогического коллектива в различных конкурсах профессионального мастерства и конкурсах научно-исследовательских работ и пр.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иоритетные перспективы развити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е направления проектной деятельности, участия в научно- практических конференциях и других конкурсах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я системы работы с одарёнными детьми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я методической работы происходит в следующих формах: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тематические педагогические советы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методические объединения учителей-предметников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работа педагогов над темами по самообразованию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ткрытые уроки и мероприятия , взаимопосещение уроков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аттестация педагогов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частие педагогов в семинарах и научно-практических конференциях,круглых столах, вебинарах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курсовая подготовка педагогов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участие педагогов в конкурсах педагогического мастерства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работа с молодыми педагогами;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работа с учащимися;</w:t>
      </w:r>
    </w:p>
    <w:p>
      <w:pPr>
        <w:pStyle w:val="TextBody"/>
        <w:widowControl/>
        <w:jc w:val="left"/>
        <w:rPr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-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бота с одарёнными детьми</w:t>
      </w:r>
      <w:r>
        <w:rPr>
          <w:rFonts w:cs="Times New Roman;serif" w:ascii="Times New Roman;serif" w:hAnsi="Times New Roman;serif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КАЛЕНДАРНЫЙ ПЛАН РАБОТЫ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на 2024- 2025 учебный год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875"/>
        <w:gridCol w:w="4668"/>
        <w:gridCol w:w="1673"/>
      </w:tblGrid>
      <w:tr>
        <w:trPr/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аботы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едагогического совета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и текущие  педсоветы,совещания, анализ результатов 2023-2024 учебного , утверждение планов работы, РП и других нормативных документов на новый учебный го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аботы педсовета, приказы по школе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при замдиректора по УВР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утверждение РП, методических разработок, планов работы на новый учебный год, работа секций . Организация работы с одарёнными детьми, с детьми с ОВЗ и другими группами учащихся 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заседаний, приказы по школе, планы работы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МО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утверждение РП, тем  по самообразованию, утверждение плана работы на год, графиков взаимопосещений, контрольных работ, предметных недель и месячников  и т.п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ШМО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драми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дрового состава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тивная помощь при работе с документацией, по составлению РП, методических разработок, конспектов уроков.  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ой помощи  молодым педагогам, посещение занятий молодых педагог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 по кадрам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ов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ттестационной комиссии школы, утверждение графика аттестации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педагогам в предаттестационный перио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по аттестации 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подготовка 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урсовой подготовки педагогов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графика курсовой подготовки 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урсовой подготовки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прохождения курсовой подготовки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мам самообразования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ем по самообразованию на 2024-2025 учебный год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 педагогов по самообразо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ю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ащимися 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школьного этапа ВОШ</w:t>
              <w:br/>
              <w:t xml:space="preserve">Организационная и консультативная работа по проведению дистанционных конкурсов, олимпиад,чемпиона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, результативность, анализ победителей и призёров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тябрь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ов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педагогам в предаттестационный период, посещение уроков с последующим анализом, работа с портфолио, оформление документации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по аттестации 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ащимися 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школьного  и муниципального этапа ВОШ</w:t>
              <w:br/>
              <w:t xml:space="preserve">Организационная и консультативная работа по проведению дистанционных конкурсов, олимпиад,чемпиона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, результативност, анализ победителей и призёров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дготовка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урсовой подготовки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-графики, удостоверения о прохождении курсовой подготовки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 и месячники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графику УО г.Сасово)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едметных недель и месячников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и методическая помощь педагогам в подготовке открытых занят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 по посещениям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педагогами по формированию банка данных одарённых детей, разработке системы работы с данной категорией детей, составлению индивидуальных траекторий развития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педагога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формированию и коррекции портфолио педагог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едагогического совета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педсовет, анализ результатов первой четверти  2024-2025 учебного года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аботы педсовета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при замдиректора по УВР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оллектива по реализации ФГОС нового поколения, анализ результатов внутришкольного контроля, проверки документации и пр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заседаний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МО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 проведения ВОШ, мониторинговых и проверочных работ, анализ работы за 1 четверть, текущие вопросы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ШМО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драми 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, консультативная и методическая помощь педагогам по участию в профессиональных конкурсах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педагогам в предаттестационный период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ой помощи  молодым педагогам, посещение занятий молодых педагог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ащимися 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муниципального этапа ВОШ</w:t>
              <w:br/>
              <w:t xml:space="preserve">Организационная и консультативная работа по проведению дистанционных конкурсов, олимпиад,чемпиона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,результативность, анализ победителей и призёров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ов  секции «Путь к Олимпу», работа коллектива школы с детьми, участниками ВОШ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учащимся и педагогам  в подготовке  проектных работ , в том числе к городской научно- практической конференции «Я- исследователь»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работы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ов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ттестационной комиссии школы,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педагогам в предаттестационный период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педагогов в период аттестации, методическая помощь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по аттестации 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ащимися 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муниципального этапа ВОШ</w:t>
              <w:br/>
              <w:t xml:space="preserve">Организационная и консультативная работа по проведению дистанционных конкурсов, олимпиад,чемпионатов 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учащимся и педагогам  в подготовке  проектных работ , в том числе к городской научно- практической конференции «Ступени и ступеньки»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,результативность, анализ победителей и призёров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 и месячники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(по плану -графику  МБОУ Сасовская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ОШ № 106 и УО</w:t>
            </w:r>
            <w:r>
              <w:rPr>
                <w:b w:val="false"/>
                <w:bCs w:val="false"/>
                <w:sz w:val="20"/>
                <w:szCs w:val="20"/>
              </w:rPr>
              <w:t xml:space="preserve"> Сасовского МО)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едметных недель и месячников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и методическая помощь педагогам в подготовке открытых занят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педагога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формированию и коррекции портфолио педагог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едагогического совета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педсовет, анализ результа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и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аботы педсовета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при замдиректора по УВР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деятельности педколлектива, выявление проблемных вопросов и выбор пути их решения,анализ мониторинговых  и проверочных работ, предметных недель и месячник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заседаний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МО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заседание ШМО, решение текущих вопросов, анализ мониторинговых, проверочных работ, аттестация педработник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ШМО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ов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ттестационной комиссии школы,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педагогам в предаттестационный период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педагогов в период аттестации, методическая помощь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 и месячники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графику УО Сасовского МО)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едметных недель и месячников, городских конференций по предметам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и методическая помощь педагогам в подготовке открытых занят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ащимися 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регионального этапа ВОШ</w:t>
              <w:br/>
              <w:t xml:space="preserve">Организационная и консультативная работа по проведению дистанционных конкурсов, олимпиад,чемпионатов 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учащимся и педагогам  в подготовке  проектных работ , в том числе к городской научно- практической конференции «Ступени и ступеньки»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,результативность, анализ победителей и призёров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педагогами по формированию банка данных одарённых детей, разработке системы работы с данной категорией детей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ВОШ, отработка методики работы с одарёнными детьми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дготовка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урсовой подготовки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-графики, удостоверения о прохождении курсовой подготовки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враль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при замдиректора по УВР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педколлектива, выявление проблемных вопросов и выбор пути их решения,анализ мониторинговых проверочных работ, предметных недель и месячник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заседаний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МО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-графику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ущих вопросов, анализ мониторинговых, проверочных работ, аттестация педработник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ШМО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 и месячники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(по плану -графику  МБОУ Сасовская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ОШ № 106 и УО</w:t>
            </w:r>
            <w:r>
              <w:rPr>
                <w:b w:val="false"/>
                <w:bCs w:val="false"/>
                <w:sz w:val="20"/>
                <w:szCs w:val="20"/>
              </w:rPr>
              <w:t xml:space="preserve"> Сасовского МО)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едметных недель и месячников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и методическая помощь педагогам в подготовке открытых занят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ов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педагогам в предаттестационный период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педагогов в период аттестации, методическая помощь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по аттестации 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дготовка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урсовой подготовки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-графики, удостоверения о прохождении курсовой подготовки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драми 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, консультативная и методическая помощь педагогам по участию в профессиональных конкурсах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педагогам в предаттестационный период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ой помощи  молодым педагогам, посещение занятий молодых педагог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регионального этапа ВОШ</w:t>
              <w:br/>
              <w:t>Организационная и консультативная работа по проведению дистанционных конкурсов, олимпиад,чемпиона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,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, анализ победителей и призёров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едагогического совета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педсовет, анализ результатов третьей  четверти  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учебного года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аботы педсовета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при замдиректора по УВР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оллектива по реализации ФГОС нового поколения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заседаний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МО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-графику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ущих вопросов,анализ проведения предметных недель и месячников, открытых урок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ШМО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ов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педагогам в предаттестационный период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педагогов в период аттестации, методическая помощь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по аттестации 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дготовка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урсовой подготовки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-графики, удостоверения о прохождении курсовой подготовки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онная и консультативная помощь  при подготовке к предметным конференциям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и консультативная работа по проведению дистанционных конкурсов, олимпиад,чемпионатов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«Недели науки»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, результативность, анализ победителей и призёров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одарёнными детьми по результатам ВОШ, анализ реализации индивидуальных образовательных траектор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при замдиректора по УВР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педколлектива, выявление проблемных вопросов и выбор пути их решения,анализ мониторинговых проверочных работ, предметных недель и месячник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заседаний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МО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-графику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ущих вопросов,анализ проведения предметных недель и месячников, открытых урок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ШМО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ов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педагогам в предаттестационный период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педагогов в период аттестации, методическая помощь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по аттестации 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дготовка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урсовой подготовки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и консультативная помощь  при подготовке к предметным конференциям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и консультативная работа по проведению дистанционных конкурсов, олимпиад,чемпионатов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«Недели науки»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, результативность, анализ победителей и призёров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недели и месячники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(по плану -графику  МБОУ Сасовская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ОШ № 106 и УО</w:t>
            </w:r>
            <w:r>
              <w:rPr>
                <w:b w:val="false"/>
                <w:bCs w:val="false"/>
                <w:sz w:val="20"/>
                <w:szCs w:val="20"/>
              </w:rPr>
              <w:t xml:space="preserve"> Сасовского МО)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едметных недель и месячников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и методическая помощь педагогам в подготовке открытых занят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едагогического совета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педсовет, педсовет по допуску учащихся к итоговой аттестации, итоговый педсовет по результатам работы в 2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учебного год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аботы педсовета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при замдиректора по УВР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педколлектива, выявление проблемных вопросов и выбор пути их решения,анализ мониторинговых проверочных работ, предметных недель и месячников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</w:t>
            </w:r>
            <w:r>
              <w:rPr>
                <w:sz w:val="20"/>
                <w:szCs w:val="20"/>
                <w:lang w:val="en-US"/>
              </w:rPr>
              <w:t xml:space="preserve">2024-2025 </w:t>
            </w:r>
            <w:r>
              <w:rPr>
                <w:sz w:val="20"/>
                <w:szCs w:val="20"/>
              </w:rPr>
              <w:t xml:space="preserve">учебного года, составление перспективного плана работы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заседаний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МО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</w:t>
            </w:r>
            <w:r>
              <w:rPr>
                <w:sz w:val="20"/>
                <w:szCs w:val="20"/>
                <w:lang w:val="en-US"/>
              </w:rPr>
              <w:t>2024-2025</w:t>
            </w:r>
            <w:r>
              <w:rPr>
                <w:sz w:val="20"/>
                <w:szCs w:val="20"/>
              </w:rPr>
              <w:t xml:space="preserve"> учебного года,подведение итог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ШМО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драми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дрового состава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при работе с документацией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ой помощи  молодым педагогам, посещение занятий молодых педагог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ов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по аттестации педагогов, составление перспективного плана работы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по аттестации 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подготовка 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урсовой подготовки педагогов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графика курсовой подготовки 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урсовой подготовки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-графики, удостоверения о прохождении курсовой подготовки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мам самообразования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педагогов по темам самообразования, составление перспективного плана работы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 педагогов по самообразо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ю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года, оформление грамот,дипломов.</w:t>
            </w:r>
          </w:p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и консультативная работа по проведению дистанционных конкурсов, олимпиад,чемпиона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, результативность, анализ победителей и призёров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банка данных одарённых детей,составление перспективного плана работы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Направления  непрерывной  работы в течении года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tbl>
      <w:tblPr>
        <w:tblW w:w="9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2"/>
        <w:gridCol w:w="7407"/>
      </w:tblGrid>
      <w:tr>
        <w:trPr/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боты</w:t>
            </w:r>
          </w:p>
        </w:tc>
        <w:tc>
          <w:tcPr>
            <w:tcW w:w="7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и характеристика работы</w:t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контроль</w:t>
            </w:r>
          </w:p>
        </w:tc>
        <w:tc>
          <w:tcPr>
            <w:tcW w:w="7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становить соответствие функционирования и развития педагогического процесса в школе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школы.</w:t>
            </w:r>
          </w:p>
          <w:p>
            <w:pPr>
              <w:pStyle w:val="13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: </w:t>
            </w:r>
          </w:p>
          <w:p>
            <w:pPr>
              <w:pStyle w:val="13"/>
              <w:numPr>
                <w:ilvl w:val="0"/>
                <w:numId w:val="4"/>
              </w:numPr>
              <w:bidi w:val="0"/>
              <w:ind w:left="0" w:right="0" w:firstLine="3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рование состояния учебно-воспитательного процесса, выявление отклонений от запрограммированного результата (стандарта образования) в работе педколлектива, создание обстановки заинтересованности, доверия и совместного творчества: учитель – обучающийся, руководитель - учитель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100" w:before="100" w:after="100"/>
              <w:ind w:left="0" w:righ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обучающихся ответственного отношения к овладению знаниями, умениями, навыкам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100" w:before="100" w:after="100"/>
              <w:ind w:left="0" w:righ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единства урочной и внеурочной деятельности учителя через элективы, факультативы, индивидуальные занят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100" w:before="100" w:after="100"/>
              <w:ind w:left="0" w:right="0" w:first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ветственности учителей-предметников, внедрение информационно-коммуникационных технологий, методов и приемов работы в практику преподавания учебных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 внутришкольного контрол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тетрад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рольных тетрад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атического планирования и конспектов уро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с последующим анализ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факультативных,элективных  занятий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7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и развитие информационного пространства и информационных ресурсов образования, обеспечивающих взаимодействие между всеми участниками образовательного процесса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интеллектуального продвижения учащихся, развития их творческих способностей, формирование устойчивых навыков у обучающихся, склонных к научно-исследовательской работе и творчеству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Организация и проведение элективных курсов, факультативных занятий, внеурочной деятельности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Организация и проведение школьного  и городского этапа олимпиад по предметам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*Организация участия школьников в различных чемпионатах, олимпиадах, в том числе дистанционных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Организация и участие  школьников в городских научно-практических конференциях  учащихся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Подготовка  проектных работ.</w:t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драми </w:t>
            </w:r>
          </w:p>
        </w:tc>
        <w:tc>
          <w:tcPr>
            <w:tcW w:w="7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: </w:t>
            </w:r>
            <w:r>
              <w:rPr>
                <w:sz w:val="20"/>
                <w:szCs w:val="20"/>
              </w:rPr>
              <w:t>Сопровожд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го роста педагогов. Обобщение и представление педагогического опы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педагогическими кадрами будет проводиться в </w:t>
            </w:r>
            <w:r>
              <w:rPr>
                <w:b/>
                <w:bCs/>
                <w:sz w:val="20"/>
                <w:szCs w:val="20"/>
              </w:rPr>
              <w:t>форме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 (анализ результатов посещения уроков, оказание методической помощи в организации урока, изучение методических подходов  к оценке результатов учебной деятельности школьников, изучение основных нормативных документов, регламентирующих образовательную деятельность и т.д.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(работа учителя со  школьной документацией, подготовка и проведение промежуточной аттестации по предмету, оказание методической помощи при выполнении функциональных обязанностей).</w:t>
            </w:r>
          </w:p>
          <w:p>
            <w:pPr>
              <w:pStyle w:val="Normal"/>
              <w:numPr>
                <w:ilvl w:val="3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работников.</w:t>
            </w:r>
          </w:p>
          <w:p>
            <w:pPr>
              <w:pStyle w:val="Normal"/>
              <w:numPr>
                <w:ilvl w:val="3"/>
                <w:numId w:val="10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  <w:p>
            <w:pPr>
              <w:pStyle w:val="Normal"/>
              <w:numPr>
                <w:ilvl w:val="3"/>
                <w:numId w:val="10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хождение курсовой подготовки</w:t>
            </w:r>
          </w:p>
          <w:p>
            <w:pPr>
              <w:pStyle w:val="Normal"/>
              <w:numPr>
                <w:ilvl w:val="3"/>
                <w:numId w:val="10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педагогов в конкурса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публикация методической продукц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ие результатов методическ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лодыми педагогами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онная деятельность по участию педагогов в семинарах, вебинарах, круглых столах, конференциях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ртфолио педагогов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Times New Roman;serif"/>
      <w:caps w:val="false"/>
      <w:smallCap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0:00Z</dcterms:created>
  <dc:creator>Admin</dc:creator>
  <dc:description/>
  <dc:language>en-US</dc:language>
  <cp:lastModifiedBy>user</cp:lastModifiedBy>
  <cp:lastPrinted>2024-09-09T09:17:00Z</cp:lastPrinted>
  <dcterms:modified xsi:type="dcterms:W3CDTF">2016-06-01T06:38:00Z</dcterms:modified>
  <cp:revision>2</cp:revision>
  <dc:subject/>
  <dc:title/>
</cp:coreProperties>
</file>