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0" w:name="block-1525849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15258490"/>
      <w:bookmarkStart w:id="2" w:name="block-1525849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4" w:name="block-15258491"/>
      <w:bookmarkStart w:id="5" w:name="block-15258493"/>
      <w:bookmarkStart w:id="6" w:name="block-15258491"/>
      <w:bookmarkStart w:id="7" w:name="block-15258493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5258493"/>
      <w:bookmarkStart w:id="9" w:name="block-1525849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5258494"/>
      <w:bookmarkStart w:id="11" w:name="block-1525848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5258488"/>
      <w:bookmarkStart w:id="13" w:name="block-1525848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5258489"/>
      <w:bookmarkStart w:id="15" w:name="block-1525849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</w:t>
      </w:r>
      <w:r>
        <w:rPr>
          <w:sz w:val="28"/>
          <w:lang w:val="ru-RU"/>
        </w:rPr>
        <w:br/>
      </w:r>
      <w:bookmarkStart w:id="17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ого предмета «Изобразительное искусство» для обучающихся 5-7 классов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8" w:name="e2d6e2bf-4893-4145-be02-d49817b4b26f"/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15258492"/>
      <w:bookmarkStart w:id="20" w:name="block-15258492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9:00Z</dcterms:created>
  <dc:creator>User</dc:creator>
  <dc:description/>
  <dc:language>en-US</dc:language>
  <cp:lastModifiedBy>User</cp:lastModifiedBy>
  <cp:lastPrinted>2023-09-20T10:58:00Z</cp:lastPrinted>
  <dcterms:modified xsi:type="dcterms:W3CDTF">2024-09-12T13:29:00Z</dcterms:modified>
  <cp:revision>2</cp:revision>
  <dc:subject/>
  <dc:title/>
</cp:coreProperties>
</file>