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3609063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3609063"/>
      <w:bookmarkStart w:id="2" w:name="block-3360906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3d76e050-51fd-4b58-80c8-65c11753c1a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3609061"/>
      <w:bookmarkStart w:id="5" w:name="block-3360906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3609060"/>
      <w:bookmarkStart w:id="7" w:name="block-33609062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8" w:name="block-33609062"/>
      <w:bookmarkStart w:id="9" w:name="block-3360905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3609059"/>
      <w:bookmarkStart w:id="11" w:name="block-3360905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7"/>
        <w:gridCol w:w="4638"/>
        <w:gridCol w:w="118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 и их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8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3609058"/>
      <w:bookmarkStart w:id="13" w:name="block-33609064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4" w:name="9053a3a9-475f-4974-9841-836c883d3eaf"/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 и начала математического анализа. 10-11 классы/ базовый и углубленный уровни. Ш.А. Алимов, Ю.М. Колягин, М.В. Ткачева и др.</w:t>
      </w:r>
      <w:bookmarkEnd w:id="1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е материалы Алгебра и начала анализа 10 класс М.И. Шабунин, М. В.Ткачева, Н.Е. Федоров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ЭШ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33609064"/>
      <w:bookmarkStart w:id="16" w:name="block-33609064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6:00Z</dcterms:created>
  <dc:creator>Ирина</dc:creator>
  <dc:description/>
  <dc:language>en-US</dc:language>
  <cp:lastModifiedBy>User</cp:lastModifiedBy>
  <cp:lastPrinted>2024-09-10T07:55:00Z</cp:lastPrinted>
  <dcterms:modified xsi:type="dcterms:W3CDTF">2024-09-12T08:26:00Z</dcterms:modified>
  <cp:revision>2</cp:revision>
  <dc:subject/>
  <dc:title/>
</cp:coreProperties>
</file>