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bookmarkStart w:id="0" w:name="block-5753078"/>
      <w:bookmarkEnd w:id="0"/>
      <w:r>
        <w:rPr>
          <w:lang w:val="ru-RU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5753078"/>
      <w:bookmarkStart w:id="2" w:name="block-575307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Знакомство с элементами математической логики способствует развитию логического мышления обучающихся, позволяет им строить свои рассуждения на основе логических правил, формирует навыки критическ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3d76e050-51fd-4b58-80c8-65c11753c1a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5753076"/>
      <w:bookmarkStart w:id="5" w:name="block-5753075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Модуль действительного числа и его свойства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Бином Ньютон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 и е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 и её свойства, степень с действите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Свойства логарифм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, тангенс, котангенс числового аргумента.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Уравнение, корень уравнения. Равносильные уравнения и уравнения-следствия. Неравенство, решение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целых и дробно-рациональных уравнений и неравенств. Многочлены от одной переменной. Деление многочлена на многочлен с остатком. Теорема Безу. Многочлены с целыми коэффициентами. Теорема Ви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я числовых выражений, содержащих степени и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ррациональные уравнения. Основные методы решения иррациональны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ые уравнения. Основные методы решения показатель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. Основные методы решения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тригонометрические формулы. Преобразование тригонометрических выражений. Решение тригонометр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систем линейных уравнений. Матрица системы линейных уравнений. Определитель матрицы 2×2, его геометрический смысл и свойства, вычисление его 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математических моделей реальной ситуации с помощью уравнений и неравенств. 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Взаимно обратные функции. Композиция функций. График функции. Элементарные преобразования графиков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 Периодические функции. Промежутки монотонности функции. Максимумы и минимумы функции. Наибольшее и наименьшее значения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ая, квадратичная и дробно-линейная функции. Элементарное исследование и построение их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 как функции обратной степени с натуральным показател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ая и логарифмическая функции, их свойства и графики. Использование графиков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игонометрическая окружность, определение тригонометрических функций числового аргумен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зависимости в реальных процессах и явлениях. Графики реальных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, способы задания последовательностей. Метод математической индукции. Монотонные и ограниченные последовательности. История возникновения математического анализа как анализа бесконечно мал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Линейный и экспоненциальный рост. Число е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 и их свойства. Точки разрыва. Асимптоты графиков функций. Свойства функций непрерывных на отрезке. Метод интервалов для решения неравенств. Применение свойств непрерывных функци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ая и вторая производные функции. Определение, геометрический и физический смысл производной. Уравнение касательной к графику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Производная суммы, произведения, частного и композиции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 и их свойства. Диаграммы Эйлера–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, теорема, свойство математического объекта, следствие, доказательство, равносильные уравн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туральные и целые числа. Применение признаков делимости целых чисел, наибольший общий делитель (далее – НОД) и наименьшее общее кратное (далее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К), остатков по модулю, алгоритма Евклида для решения задач в целых числ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 совокупность уравнений и неравенств. Равносильные системы и системы-следствия. Равносильные не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бор корней тригонометрических уравнений с помощью тригонометрической окружности. Решение тригонометрических неравенст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показательных и логарифм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иррациональны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методы решения систем и совокупностей рациональных, иррациональных, показательных и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я, неравенства и системы с парамет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, интерпретация полученн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композиции функций. Геометрические образы уравнений и неравенств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е методы решения уравнений и неравенств. Графические методы решения задач с парамет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й непрерывной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и ускорения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, основное свойство первообразных. Первообразные элементарных функций. Правила нахождения первообраз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. Геометрический смысл интеграла. Вычисление определённого интеграла по формуле Ньютона-Лейбн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интеграла для нахождения площадей плоских фигур и объёмов геометрических т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ешений дифференциальных уравнений. Математическое моделирование реальных процессов с помощью дифференциаль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5753075"/>
      <w:bookmarkStart w:id="7" w:name="block-5753077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рациональное число, бесконечная периодическая дробь, проценты, иррациональное число, множества рациональных и действительных чисел, модуль действитель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дроби и проценты для решения прикладных задач из различных отраслей знаний и реаль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ближённые вычисления, правила округления, прикидку и оценку результата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целым показателем, использовать подходящую форму записи действительных чисел для решения практических задач и представления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арифметический корень натуральной степ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логарифм числа, десятичные и натуральные логариф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нус, косинус, тангенс, котангенс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ождество, уравнение, неравенство, равносильные уравнения и уравнения-следствия, равносильные нераве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 решения рациональных и дробно-рациональных уравнений, применять метод интервалов для решения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гочлен от одной переменной, многочлен с целыми коэффициентами, корни многочлена, применять деление многочлена на многочлен с остатком, теорему Безу и теорему Виета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линейных уравнений, матрица, определитель матрицы 2 × 2 и его геометрический смысл, использовать свойства определителя 2 × 2 для вычисления его значения, применять определители для решения системы линейных уравнений, моделировать реальные ситуации с помощью системы линейных уравнений, исследовать построенные модели с помощью матриц и определителей, интерпретировать полученны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действий с корнями для преобразования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числовых выражений, содержащих степени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логарифмов для преобразования логарифм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уравнения, находить их решения с помощью равносильных переходов или осуществляя проверку кор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новные тригонометрические формулы для преобразования тригонометр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тригонометрическое уравнение, применять необходимые формулы для решения основных типов тригонометрических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функция, способы задания функции, взаимно обратные функции, композиция функций, график функции, выполнять элементарные преобразования графиков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область определения и множество значений функции, нули функции, промежутки знакопостоя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чётные и нечётные функции, периодические функции, промежутки монотонности функции, максимумы и минимумы функции, наибольшее и наименьшее значение функции на промежу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степенная функция с натуральным и целым показателем, график степенной функции с натуральным и целым показателем,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 как функции обратной степени с натур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инейная, квадратичная и дробно-линейная функции, выполнять элементарное исследование и построение их граф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казательная и логарифмическая функции, их свойства и графики, использовать их графики для решения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ригонометрическая окружность, определение тригонометрических функций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, выражать формулами зависимости между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арифметическая и геометрическая прогрессия, бесконечно убывающая геометрическая прогрессия, линейный и экспоненциальный рост, формула сложных процентов, иметь представление о конст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ессии для решения реальных задач приклад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следовательность, способы задания последовательностей, монотонные и ограниченные последовательности, понимать основы зарождения математического анализа как анализа бесконечно мал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епрерывные функции, точки разрыва графика функции, асимптоты графика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функция, непрерывная на отрезке, применять свойства непрерывных функций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ая и вторая производные функции, касательная к графику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роизводные суммы, произведения, частного и композиции двух функций, знать производные элементарны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жество, операции над множеств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определение, теорема, уравнение-следствие, свойство математического объекта, доказательство, равноси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атуральное и целое число, множества натуральных и целых чисел, использовать признаки делимости целых чисел, НОД и НОК натуральных чисел для решения задач, применять алгоритм Евкли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остатка по модулю, записывать натуральные числа в различных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неравенства, находить их решения с помощью равносильных перех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отбор корней при решении тригонометрического у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тригонометрическое неравенство, применять необходимые формулы для решения основных типов тригонометрических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и совокупность уравнений и неравенств, равносильные системы и системы-следствия, находить решения системы и совокупностей рациональных, иррациональных, показательных и логарифмических уравнений и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рациональные, иррациональные, показательные, логарифмические и тригонометрические уравнения и неравенства, содержащие модули и парамет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для решения уравнений и неравенств, а также задач с параме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композиции функций с помощью элементарного исследования и свойств композиции дву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еометрические образы уравнений и неравенств на координат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графики тригонометрически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функции для моделирования и исследования реальных процес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аибольшее и наименьшее значения функции непрерывной на отрез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, для определения скорости и ускорения процесса, заданного формулой или график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ообразная, определённый интеграл, находить первообразные элементарных функций и вычислять интеграл по формуле Ньютона-Лейбниц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лощади плоских фигур и объёмы тел с помощью интегр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атематическом моделировании на примере составления дифференциальных уравн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8" w:name="block-5753077"/>
      <w:bookmarkStart w:id="9" w:name="block-5753074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. Многочлены. Рациональные уравнения и неравенства. Системы линейны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электронная школа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ная функция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ая функция. Показате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. Логарифм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выражения и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. Производна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е функций с помощью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 и интегра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и тригонометрических функций. 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, показательные и логарифм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рациональных, иррациональных показательных и логарифмически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bookmarkStart w:id="10" w:name="_GoBack"/>
            <w:bookmarkEnd w:id="10"/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с параметрам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5753074"/>
      <w:bookmarkStart w:id="12" w:name="block-5753073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7"/>
        <w:gridCol w:w="4638"/>
        <w:gridCol w:w="118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ножество, операции над множествами и их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-Вен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теоретико-множественного аппарата для решения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действительного числа и его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члены от одной переменной. Деление многочлена на многочлен с остат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Без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члены с целыми коэффициентами. Теорема Вие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рица системы линейных уравнений. Определитель матрицы 2×2, его геометрический смысл и свойства; вычисление его знач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итель матрицы 2×2, его геометрический смысл и свойства; вычисление его знач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определителя для решения системы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Взаимно обра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функции. Элементарные преобразования графиков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 Нули функции. Промежутки знак постоян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ётные и нечётные функции. Периодически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ки монотонности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ксимумы и минимумы функции. Наибольшее и наименьшее значение функции на промежутк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, квадратичная и дробно-линейная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тепенная функция. Её свойства и график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казательная функция. Показательны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Логарифмическая функция. Логарифмически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ригонометрические выражения и тригонометрически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етод математической инду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тонные и ограниченные последовательности. История анализа бесконечно мал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прогресс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прогресс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о убывающая геометрическая прогресс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бесконечно убывающей геометрической прогресс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ессии для решения реальных задач прикладного характер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следовательности и прогрессии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функции и их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 разрыва. Асимптоты графиков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и вторая производные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геометрический смысл производно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физический смысл производно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Производна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4"/>
        <w:gridCol w:w="4582"/>
        <w:gridCol w:w="109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сследование функций с помощью производной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, основное свойство первообразны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. Геометрический смысл интеграл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площадей плоских фигу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объёмов геометрических те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моделирование реальных процессов с помощью дифференциальных уравн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ервообразная и интеграл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Графики тригонометрических функ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уравн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уравн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ррациональные, показательные и логарифмические неравенства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ые методы решения систем и совокупностей рациональных уравн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ые методы решения систем и совокупностей иррациональных уравн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: "Системы рациональных, иррациональных показательных и логарифмических уравнений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алгоритм Евклида для решения задач в целых числа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еория целых чисел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с параметр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неравенства с параметр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системы с параметр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, неравенства с параметр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7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системы с параметр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8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, неравенства с параметр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9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системы с параметр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, неравенства с параметр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системы с параметр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 с параметр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 с параметр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системы с параметр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уравнений с параметр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Задачи с параметрами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9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знаний: «Вычисления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знаний: «Вычисления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знаний: «Вычисления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: "Урав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7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Интеграл и его применение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5753073"/>
      <w:bookmarkStart w:id="14" w:name="block-5753079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bookmarkStart w:id="15" w:name="9053a3a9-475f-4974-9841-836c883d3eaf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Алгебра и начала математического анализа. 10-11 классы/ базовый и углубленный уровни. Ш.А. Алимов, Ю.М. Колягин, М.В. Ткачева и др.</w:t>
      </w:r>
      <w:bookmarkEnd w:id="15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ие материалы Алгебра и начала анализа 10 класс М.И. Шабунин, М. В.Ткачева, Н.Е. Федоров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ИФРОВЫЕ ОБРАЗОВАТЕЛЬНЫЕ РЕСУРСЫ И РЕСУРСЫ СЕТИ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ЭШ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6" w:name="block-5753079"/>
      <w:bookmarkStart w:id="17" w:name="block-5753079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6:00Z</dcterms:created>
  <dc:creator>user</dc:creator>
  <dc:description/>
  <dc:language>en-US</dc:language>
  <cp:lastModifiedBy>User</cp:lastModifiedBy>
  <cp:lastPrinted>2024-09-10T09:15:00Z</cp:lastPrinted>
  <dcterms:modified xsi:type="dcterms:W3CDTF">2024-09-12T08:16:00Z</dcterms:modified>
  <cp:revision>2</cp:revision>
  <dc:subject/>
  <dc:title/>
</cp:coreProperties>
</file>