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color w:val="000000"/>
          <w:lang w:val="ru-RU"/>
        </w:rPr>
      </w:pPr>
      <w:bookmarkStart w:id="0" w:name="block-45818244"/>
      <w:bookmarkEnd w:id="0"/>
      <w: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777240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r>
        <w:rPr>
          <w:rFonts w:cs="Times New Roman" w:ascii="Times New Roman" w:hAnsi="Times New Roman"/>
          <w:color w:val="000000"/>
          <w:lang w:val="ru-RU"/>
        </w:rPr>
        <w:t>МУНИЦИПАЛЬНОЕ БЮДЖЕТНОЕ ОБЩЕОБРАЗОВАТЕЛЬНОЕ УЧРЕЖДЕНИЕ</w:t>
      </w:r>
    </w:p>
    <w:p>
      <w:pPr>
        <w:pStyle w:val="Normal"/>
        <w:spacing w:lineRule="auto" w:line="240" w:before="0" w:after="120"/>
        <w:ind w:left="120" w:hanging="0"/>
        <w:jc w:val="both"/>
        <w:rPr>
          <w:rFonts w:ascii="Times New Roman" w:hAnsi="Times New Roman" w:cs="Times New Roman"/>
          <w:sz w:val="24"/>
          <w:szCs w:val="24"/>
          <w:lang w:val="ru-RU"/>
        </w:rPr>
      </w:pPr>
      <w:bookmarkStart w:id="1" w:name="block-45818244"/>
      <w:bookmarkStart w:id="2" w:name="block-45818245"/>
      <w:bookmarkEnd w:id="1"/>
      <w:bookmarkEnd w:id="2"/>
      <w:r>
        <w:rPr>
          <w:rFonts w:cs="Times New Roman" w:ascii="Times New Roman" w:hAnsi="Times New Roman"/>
          <w:b/>
          <w:color w:val="000000"/>
          <w:sz w:val="24"/>
          <w:szCs w:val="24"/>
          <w:lang w:val="ru-RU"/>
        </w:rPr>
        <w:t>ПОЯСНИТЕЛЬНАЯ ЗАПИСКА</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120"/>
        <w:ind w:firstLine="600"/>
        <w:jc w:val="both"/>
        <w:rPr>
          <w:rFonts w:ascii="Times New Roman" w:hAnsi="Times New Roman" w:cs="Times New Roman"/>
          <w:sz w:val="24"/>
          <w:szCs w:val="24"/>
          <w:lang w:val="ru-RU"/>
        </w:rPr>
      </w:pPr>
      <w:bookmarkStart w:id="3" w:name="10bad217-7d99-408e-b09f-86f4333d94ae"/>
      <w:r>
        <w:rPr>
          <w:rFonts w:cs="Times New Roman" w:ascii="Times New Roman" w:hAnsi="Times New Roman"/>
          <w:color w:val="000000"/>
          <w:sz w:val="24"/>
          <w:szCs w:val="24"/>
          <w:lang w:val="ru-RU"/>
        </w:rPr>
        <w:t>Общее число часов, рекомендованных для изучения физической культуры на уровне основного общего образования, – 51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bookmarkEnd w:id="3"/>
    </w:p>
    <w:p>
      <w:pPr>
        <w:pStyle w:val="Normal"/>
        <w:spacing w:lineRule="auto" w:line="240" w:before="0" w:after="120"/>
        <w:ind w:left="120" w:hanging="0"/>
        <w:jc w:val="both"/>
        <w:rPr>
          <w:rFonts w:ascii="Times New Roman" w:hAnsi="Times New Roman" w:cs="Times New Roman"/>
          <w:sz w:val="24"/>
          <w:szCs w:val="24"/>
          <w:lang w:val="ru-RU"/>
        </w:rPr>
      </w:pPr>
      <w:bookmarkStart w:id="4" w:name="block-45818245"/>
      <w:bookmarkStart w:id="5" w:name="block-45818240"/>
      <w:bookmarkEnd w:id="4"/>
      <w:bookmarkEnd w:id="5"/>
      <w:r>
        <w:rPr>
          <w:rFonts w:cs="Times New Roman" w:ascii="Times New Roman" w:hAnsi="Times New Roman"/>
          <w:b/>
          <w:color w:val="000000"/>
          <w:sz w:val="24"/>
          <w:szCs w:val="24"/>
          <w:lang w:val="ru-RU"/>
        </w:rPr>
        <w:t>СОДЕРЖАНИЕ УЧЕБНОГО ПРЕДМЕТА</w:t>
      </w:r>
    </w:p>
    <w:p>
      <w:pPr>
        <w:pStyle w:val="Normal"/>
        <w:spacing w:lineRule="auto" w:line="240" w:before="0" w:after="12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 КЛАСС</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Знания о физической культуре.</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Способы самостоятельной деятельности.</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дневника физической культуры.</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Физическое совершенствование.</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Физкультурно-оздоровительная деятельность.</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Спортивно-оздоровительная деятельность.</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ль и значение спортивно-оздоровительной деятельности в здоровом образе жизни современного человека.</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Гимнастика».</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Лёгкая атлетика».</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ание малого мяча с места в вертикальную неподвижную мишень, метание малого мяча на дальность с трёх шагов разбега.</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Зимние виды спорта».</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ивные игры».</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12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6 КЛАСС</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Знания о физической культуре.</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Способы самостоятельной деятельности.</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способы составления плана самостоятельных занятий физической подготовкой.</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Физическое совершенствование.</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Физкультурно-оздоровительная деятельность.</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Спортивно-оздоровительная деятельность.</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Гимнастика».</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орные прыжки через гимнастического козла с разбега способом «согнув ноги» (мальчики) и способом «ноги врозь» (девочки). </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пражнения на невысокой гимнастической перекладине: висы, упор ноги врозь, перемах вперёд и обратно (мальчики). </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азанье по канату в три приёма (мальчики).</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Лёгкая атлетика».</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тание малого (теннисного) мяча в подвижную (раскачивающуюся) мишень. </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Зимние виды спорта».</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ивные игры».</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авила игры и игровая деятельность по правилам с использованием разученных технических приёмов. </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утбол.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12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7 КЛАСС</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b/>
          <w:i/>
          <w:color w:val="000000"/>
          <w:spacing w:val="-2"/>
          <w:sz w:val="24"/>
          <w:szCs w:val="24"/>
          <w:lang w:val="ru-RU"/>
        </w:rPr>
        <w:t>Знания о физической культуре.</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Влияние занятий физической культурой и спортом на воспитание положительных качеств личности современного человека.</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b/>
          <w:i/>
          <w:color w:val="000000"/>
          <w:spacing w:val="-2"/>
          <w:sz w:val="24"/>
          <w:szCs w:val="24"/>
          <w:lang w:val="ru-RU"/>
        </w:rPr>
        <w:t>Способы самостоятельной деятельности.</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b/>
          <w:i/>
          <w:color w:val="000000"/>
          <w:spacing w:val="-2"/>
          <w:sz w:val="24"/>
          <w:szCs w:val="24"/>
          <w:lang w:val="ru-RU"/>
        </w:rPr>
        <w:t>Физическое совершенствование.</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i/>
          <w:color w:val="000000"/>
          <w:spacing w:val="-2"/>
          <w:sz w:val="24"/>
          <w:szCs w:val="24"/>
          <w:lang w:val="ru-RU"/>
        </w:rPr>
        <w:t>Физкультурно-оздоровительная деятельность.</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 </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i/>
          <w:color w:val="000000"/>
          <w:spacing w:val="-2"/>
          <w:sz w:val="24"/>
          <w:szCs w:val="24"/>
          <w:lang w:val="ru-RU"/>
        </w:rPr>
        <w:t xml:space="preserve">Спортивно-оздоровительная деятельность. </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Модуль «Гимнастика».</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Модуль «Лёгкая атлетика».</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Метание малого (теннисного) мяча по движущейся (катящейся) с разной скоростью мишени.</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Модуль «Зимние виды спорта».</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Модуль «Спортивные игры». </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Модуль «Спорт».</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12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8 КЛАСС</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Знания о физической культуре.</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Способы самостоятельной деятельности.</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 xml:space="preserve">Физическое совершенствование. </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Физкультурно-оздоровительная деятельность.</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Спортивно-оздоровительная деятельность. </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Гимнастика».</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Лёгкая атлетика».</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россовый бег, прыжок в длину с разбега способом «прогнувшись».</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Зимние виды спорта».</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Плавание».</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дуль «Спортивные игры». </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12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9 КЛАСС</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Знания о физической культуре.</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Способы самостоятельной деятельности.</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 xml:space="preserve">Физическое совершенствование. </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Физкультурно-оздоровительная деятельность.</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Спортивно-оздоровительная деятельность. </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Гимнастика».</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Лёгкая атлетика».</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Зимние виды спорта».</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Плавание».</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расс: подводящие упражнения и плавание в полной координации. Повороты при плавании брассом.</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ивные игры».</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скетбол. Техническая подготовка в игровых действиях: ведение, передачи, приёмы и броски мяча на месте, в прыжке, после ведения.</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утбол. Техническая подготовка в игровых действиях: ведение, приёмы и передачи, остановки и удары по мячу с места и в движении. </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Программа вариативного модуля «Базовая физическая подготовка».</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силовых способностей.</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скоростных способностей.</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выносливости.</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координации движений.</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гибкости.</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Упражнения культурно-этнической направленности.</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южетно-образные и обрядовые игры. Технические действия национальных видов спорта. </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Специальная физическая подготовка.</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Гимнастика».</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выносливости. Упражнения с непредельными отягощениями, выполняемые в режиме умеренной интенсивности в сочетании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в режиме непрерывного и интервального методов.</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Лёгкая атлетика».</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Зимние виды спорта».</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выносливости. Передвижения на лыжах с равномерной скоростью в режимах умеренной, большой и субмаксимальной интенсивности,с соревновательной скоростью. </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силовых способностей. Передвижение на лыжах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ивные игры».</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скетбол.</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4) 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тбол.</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12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spacing w:lineRule="auto" w:line="240" w:before="0" w:after="120"/>
        <w:ind w:left="120" w:hanging="0"/>
        <w:jc w:val="both"/>
        <w:rPr>
          <w:sz w:val="24"/>
          <w:szCs w:val="24"/>
          <w:lang w:val="ru-RU"/>
        </w:rPr>
      </w:pPr>
      <w:bookmarkStart w:id="6" w:name="block-45818240"/>
      <w:bookmarkStart w:id="7" w:name="block-45818242"/>
      <w:bookmarkEnd w:id="6"/>
      <w:r>
        <w:rPr>
          <w:rFonts w:cs="Times New Roman" w:ascii="Times New Roman" w:hAnsi="Times New Roman"/>
          <w:b/>
          <w:color w:val="000000"/>
          <w:sz w:val="24"/>
          <w:szCs w:val="24"/>
          <w:lang w:val="ru-RU"/>
        </w:rPr>
        <w:t>ПЛАНИРУЕМЫЕ РЕЗУЛЬТАТЫ ОСВОЕНИЯ ПРОГРАММЫ ПО ФИЗИЧЕСКОЙ КУЛЬТУРЕ НА УРОВНЕ НАЧАЛЬНОГО ОБЩЕГО ОБРАЗОВАНИЯ</w:t>
      </w:r>
    </w:p>
    <w:p>
      <w:pPr>
        <w:pStyle w:val="Normal"/>
        <w:spacing w:lineRule="auto" w:line="240" w:before="0" w:after="120"/>
        <w:ind w:left="120" w:hanging="0"/>
        <w:jc w:val="both"/>
        <w:rPr>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В результате изучения физической культуры на уровне основного общего образования у обучающегося будут сформированы следующие </w:t>
      </w:r>
      <w:r>
        <w:rPr>
          <w:rFonts w:cs="Times New Roman" w:ascii="Times New Roman" w:hAnsi="Times New Roman"/>
          <w:b/>
          <w:color w:val="000000"/>
          <w:sz w:val="24"/>
          <w:szCs w:val="24"/>
          <w:lang w:val="ru-RU"/>
        </w:rPr>
        <w:t>личностные результаты:</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Normal"/>
        <w:spacing w:lineRule="auto" w:line="240" w:before="0" w:after="120"/>
        <w:ind w:left="120" w:hanging="0"/>
        <w:rPr>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ниверсальные познавательные учебные действия</w:t>
      </w:r>
      <w:r>
        <w:rPr>
          <w:rFonts w:cs="Times New Roman" w:ascii="Times New Roman" w:hAnsi="Times New Roman"/>
          <w:color w:val="000000"/>
          <w:sz w:val="24"/>
          <w:szCs w:val="24"/>
          <w:lang w:val="ru-RU"/>
        </w:rPr>
        <w:t>:</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ниверсальные коммуникативные учебные действия</w:t>
      </w:r>
      <w:r>
        <w:rPr>
          <w:rFonts w:cs="Times New Roman" w:ascii="Times New Roman" w:hAnsi="Times New Roman"/>
          <w:color w:val="000000"/>
          <w:sz w:val="24"/>
          <w:szCs w:val="24"/>
          <w:lang w:val="ru-RU"/>
        </w:rPr>
        <w:t>:</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описывать и анализировать технику разучиваемого упражнения, выделять фазы и элементы движений, подбирать подготовительные упражнения;</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ниверсальные регулятивные учебные действия</w:t>
      </w:r>
      <w:r>
        <w:rPr>
          <w:rFonts w:cs="Times New Roman" w:ascii="Times New Roman" w:hAnsi="Times New Roman"/>
          <w:color w:val="000000"/>
          <w:sz w:val="24"/>
          <w:szCs w:val="24"/>
          <w:lang w:val="ru-RU"/>
        </w:rPr>
        <w:t>:</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spacing w:lineRule="auto" w:line="240" w:before="0" w:after="120"/>
        <w:ind w:left="120" w:hanging="0"/>
        <w:rPr>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40" w:before="0" w:after="120"/>
        <w:ind w:left="120" w:hanging="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i/>
          <w:color w:val="000000"/>
          <w:sz w:val="24"/>
          <w:szCs w:val="24"/>
          <w:lang w:val="ru-RU"/>
        </w:rPr>
        <w:t>в 5 классе</w:t>
      </w:r>
      <w:r>
        <w:rPr>
          <w:rFonts w:cs="Times New Roman" w:ascii="Times New Roman" w:hAnsi="Times New Roman"/>
          <w:color w:val="000000"/>
          <w:sz w:val="24"/>
          <w:szCs w:val="24"/>
          <w:lang w:val="ru-RU"/>
        </w:rPr>
        <w:t xml:space="preserve"> обучающийся научится:</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выполнять комплексы упражнений оздоровительной физической культуры на развитие гибкости, координации и формирование телосложения;</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передвигаться по гимнастической стенке приставным шагом, лазать разноимённым способом вверх и по диагонали;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выполнять бег с равномерной скоростью с высокого старта по учебной дистанции;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демонстрировать технику прыжка в длину с разбега способом «согнув ноги»;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передвигаться на лыжах попеременным двухшажным ходом (для бесснежных районов – имитация передвижения);</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демонстрировать технические действия в спортивных играх: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волейбол (приём и передача мяча двумя руками снизу и сверху с места и в движении, прямая нижняя подача);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Normal"/>
        <w:spacing w:lineRule="auto" w:line="240" w:before="0" w:after="120"/>
        <w:ind w:left="120" w:hanging="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i/>
          <w:color w:val="000000"/>
          <w:sz w:val="24"/>
          <w:szCs w:val="24"/>
          <w:lang w:val="ru-RU"/>
        </w:rPr>
        <w:t>в 6 классе</w:t>
      </w:r>
      <w:r>
        <w:rPr>
          <w:rFonts w:cs="Times New Roman" w:ascii="Times New Roman" w:hAnsi="Times New Roman"/>
          <w:color w:val="000000"/>
          <w:sz w:val="24"/>
          <w:szCs w:val="24"/>
          <w:lang w:val="ru-RU"/>
        </w:rPr>
        <w:t xml:space="preserve"> обучающийся научится:</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выполнять правила и демонстрировать технические действия в спортивных играх: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Normal"/>
        <w:spacing w:lineRule="auto" w:line="240" w:before="0" w:after="120"/>
        <w:ind w:left="120" w:hanging="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i/>
          <w:color w:val="000000"/>
          <w:sz w:val="24"/>
          <w:szCs w:val="24"/>
          <w:lang w:val="ru-RU"/>
        </w:rPr>
        <w:t>в 7 классе</w:t>
      </w:r>
      <w:r>
        <w:rPr>
          <w:rFonts w:cs="Times New Roman" w:ascii="Times New Roman" w:hAnsi="Times New Roman"/>
          <w:color w:val="000000"/>
          <w:sz w:val="24"/>
          <w:szCs w:val="24"/>
          <w:lang w:val="ru-RU"/>
        </w:rPr>
        <w:t xml:space="preserve"> обучающийся научится:</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выполнять лазанье по канату в два приёма (юноши) и простейшие акробатические пирамиды в парах и тройках (девушки);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выполнять стойку на голове с опорой на руки и включать её в акробатическую комбинацию из ранее освоенных упражнений (юноши);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выполнять метание малого мяча на точность в неподвижную, качающуюся и катящуюся с разной скоростью мишень;</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демонстрировать и использовать технические действия спортивных игр: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Normal"/>
        <w:spacing w:lineRule="auto" w:line="240" w:before="0" w:after="120"/>
        <w:ind w:left="120" w:hanging="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i/>
          <w:color w:val="000000"/>
          <w:sz w:val="24"/>
          <w:szCs w:val="24"/>
          <w:lang w:val="ru-RU"/>
        </w:rPr>
        <w:t>в 8 классе</w:t>
      </w:r>
      <w:r>
        <w:rPr>
          <w:rFonts w:cs="Times New Roman" w:ascii="Times New Roman" w:hAnsi="Times New Roman"/>
          <w:color w:val="000000"/>
          <w:sz w:val="24"/>
          <w:szCs w:val="24"/>
          <w:lang w:val="ru-RU"/>
        </w:rPr>
        <w:t xml:space="preserve"> обучающийся научится:</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проводить занятия оздоровительной гимнастикой по коррекции индивидуальной формы осанки и избыточной массы тела;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соблюдать правила безопасности в бассейне при выполнении плавательных упражнений;</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выполнять прыжки в воду со стартовой тумбы;</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выполнять технические элементы плавания кролем на груди в согласовании с дыханием;</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демонстрировать и использовать технические действия спортивных игр: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Normal"/>
        <w:spacing w:lineRule="auto" w:line="240" w:before="0" w:after="120"/>
        <w:ind w:left="120" w:hanging="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i/>
          <w:color w:val="000000"/>
          <w:sz w:val="24"/>
          <w:szCs w:val="24"/>
          <w:lang w:val="ru-RU"/>
        </w:rPr>
        <w:t>в 9 классе</w:t>
      </w:r>
      <w:r>
        <w:rPr>
          <w:rFonts w:cs="Times New Roman" w:ascii="Times New Roman" w:hAnsi="Times New Roman"/>
          <w:color w:val="000000"/>
          <w:sz w:val="24"/>
          <w:szCs w:val="24"/>
          <w:lang w:val="ru-RU"/>
        </w:rPr>
        <w:t xml:space="preserve"> обучающийся научится:</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объяснять понятие «профессионально-прикладная физическая культура»;</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составлять и выполнять гимнастическую комбинацию на высокой перекладине из разученных упражнений, с включением элементов размахиванияи соскока вперёд способом «прогнувшись» (юноши);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соблюдать правила безопасности в бассейне при выполнении плавательных упражнений;</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выполнять повороты кувырком, маятником;</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выполнять технические элементы брассом в согласовании с дыханием;</w:t>
      </w:r>
    </w:p>
    <w:p>
      <w:pPr>
        <w:pStyle w:val="Normal"/>
        <w:spacing w:lineRule="auto" w:line="240" w:before="0" w:after="120"/>
        <w:ind w:firstLine="600"/>
        <w:jc w:val="both"/>
        <w:rPr>
          <w:sz w:val="24"/>
          <w:szCs w:val="24"/>
          <w:lang w:val="ru-RU"/>
        </w:rPr>
      </w:pPr>
      <w:r>
        <w:rPr>
          <w:rFonts w:cs="Times New Roman" w:ascii="Times New Roman" w:hAnsi="Times New Roman"/>
          <w:color w:val="000000"/>
          <w:sz w:val="24"/>
          <w:szCs w:val="24"/>
          <w:lang w:val="ru-RU"/>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Normal"/>
        <w:spacing w:lineRule="auto" w:line="240" w:before="0" w:after="120"/>
        <w:ind w:firstLine="600"/>
        <w:jc w:val="both"/>
        <w:rPr>
          <w:rFonts w:ascii="Times New Roman" w:hAnsi="Times New Roman" w:cs="Times New Roman"/>
          <w:color w:val="000000"/>
          <w:sz w:val="24"/>
          <w:szCs w:val="24"/>
          <w:lang w:val="ru-RU"/>
        </w:rPr>
      </w:pPr>
      <w:bookmarkStart w:id="8" w:name="block-45818242"/>
      <w:r>
        <w:rPr>
          <w:rFonts w:cs="Times New Roman" w:ascii="Times New Roman" w:hAnsi="Times New Roman"/>
          <w:color w:val="000000"/>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bookmarkStart w:id="9" w:name="block-45818241"/>
      <w:bookmarkEnd w:id="8"/>
    </w:p>
    <w:p>
      <w:pPr>
        <w:pStyle w:val="Normal"/>
        <w:spacing w:lineRule="auto" w:line="240" w:before="0" w:after="12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12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12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12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120"/>
        <w:ind w:firstLine="60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ёгкая атлетика (модуль "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е виды спорта (модуль "Зимние виды спор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Баске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Фу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8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ёгкая атлетика (модуль "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е виды спорта (модуль "Зимние виды спор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Баске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Фу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8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ёгкая атлетика (модуль "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е виды спорта (модуль "Зимние виды спор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Баске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Фу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8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ёгкая атлетика (модуль "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е виды спорта (модуль "Зимние виды спор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модуль "Плавани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Баске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Фу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ёгкая атлетика (модуль "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е виды спорта (модуль "Зимние виды спор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модуль "Плавани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Баске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Фу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 (модуль "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0" w:name="block-45818243"/>
      <w:bookmarkEnd w:id="9"/>
      <w:bookmarkEnd w:id="10"/>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986"/>
        <w:gridCol w:w="4465"/>
        <w:gridCol w:w="1270"/>
        <w:gridCol w:w="1841"/>
        <w:gridCol w:w="1910"/>
        <w:gridCol w:w="1347"/>
        <w:gridCol w:w="2221"/>
      </w:tblGrid>
      <w:tr>
        <w:trPr>
          <w:trHeight w:val="144" w:hRule="atLeast"/>
        </w:trPr>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в основной школ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и здоровый образ жизни человек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лимпийские игры древности</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жим дня</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физическим развитием, оценка состояния организм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я и проведение самостоятельных заняти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дневника по физической культур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утренней зарядки</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культурно-оздоровительные мероприятия в жизнедеятельности современного человек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развитие физических качеств и формирования гармоничного телосложения</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вырок вперёд и назад в группировк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вырок назад в группировк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вырок назад из стойки на лопатках, кувырок вперёд ноги скрестно</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орные прыжки</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орные прыжки</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низком гимнастическом бревн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гимнастической лестниц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гимнастической скамейк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ов комплекса ГТО: подтягивание из виса на высокой перекладине – мальчики; наклон вперед из положения стоя на гимнастической скамь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ов комплекса ГТО: подтягивание из виса лежа на низкой перекладине 90 см; сгибание и разгибание рук в упоре лежа на полу</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длинные дистанции</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000 м</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короткие дистанции</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 м</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челночный бег 3х10 м</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 способом «согнув ноги»</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в неподвижную мишень</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150 г</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высоту с прямого разбег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кросс на 2 км</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попеременным двухшажным ходом</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попеременным двухшажным ходом</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на лыжах способом переступания</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на лыжах способом переступания</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ъём в горку на лыжах способом «лесенк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ъём в горку на лыжах способом «лесенк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уск на лыжах с пологого склон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уск на лыжах с пологого склон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доление небольших препятствий при спуске с пологого склон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лыжах 1 км</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ловли и передачи мяча на мест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ловли и передачи мяча на месте и в движении</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мяча стоя на мест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 в движении</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 в движении</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баскетбольного мяча в корзину двумя руками от груди с мест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ие действия с мячом</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ие действия с мячом</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ая нижняя подача мяч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ая нижняя подача мяч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и передача мяча снизу</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и передача мяча снизу</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и передача мяча сверху</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и передача мяча сверху</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ие действия с мячом</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ие действия с мячом</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дар по мячу внутренней стороной стопы</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а катящегося мяча внутренней стороной стопы</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футбольного мяча «по прямо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футбольного мяча «по прямо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футбольного мяча «по кругу»</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футбольного мяча «по кругу»</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футбольного мяча «змейко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водка мячом ориентиров</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ВФСК ГТО и ГТО в наши дни. Правила выполнения спортивных нормативов 3 ступени</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етний фестиваль ГТО (сдача норм ГТО с соблюдением правил и техники выполнения испытаний (тестов) 3 ступени)</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й фестиваль ГТО (сдача норм ГТО с соблюдением правил и техники выполнения испытаний (тестов) 3 ступени)</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1073"/>
        <w:gridCol w:w="4327"/>
        <w:gridCol w:w="1321"/>
        <w:gridCol w:w="1841"/>
        <w:gridCol w:w="1910"/>
        <w:gridCol w:w="1347"/>
        <w:gridCol w:w="2221"/>
      </w:tblGrid>
      <w:tr>
        <w:trPr>
          <w:trHeight w:val="144" w:hRule="atLeast"/>
        </w:trPr>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зрождение Олимпийских игр</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мволика и ритуалы Олимпийских игр</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дневника физической культуры</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ая подготовка человек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оказатели физической нагрузки</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лана самостоятельных занятий физической подготовкой</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аливающие процедуры с помощью воздушных и солнечных ванн, купания в естественных водоёмах</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для коррекции телосложения</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зрения</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й осанки</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комбинации</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комбинации</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ные прыжки через гимнастического козл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ные прыжки через гимнастического козл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низком гимнастическом бревне</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невысокой гимнастической перекладине</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ов комплекса ГТО: подтягивание из виса на высокой перекладине – мальчики; наклон вперед из положения стоя на гимнастической скамье</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зание по канату в три прием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ов комплекса ГТО: подтягивание из виса лежа на низкой перекладине 90см; поднимание туловища из положения лежа на спине.</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ритмической гимнастики</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арт с опорой на одну руку с последующим ускорение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ринтерский бег</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ов комплекса ГТО: бег на 30 м и 60 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адкий равномерный бег</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ов комплекса ГТО: бег на 1000 м и 1500 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овые упражнения: прыжок в высоту с разбега способом «перешагивание»</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челночный бег 3х10 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по движущейся мишени</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150 г</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ов комплекса ГТО: кросс на 2 км и 3 к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техники передвижения на лыжах попеременным двухшажным ходо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одновременным одношажным ходо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одновременным одношажным ходо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спусков с пологого склона в низкой стойке</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одъема на склон способом «лесенка» и торможения «плуго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доление небольших трамплинов при спуске с пологого склон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доление небольших трамплинов при спуске с пологого склон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я по учебной дистанции изученными ходами</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я по учебной дистанции изученными ходами</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ов комплекса ГТО: бег на лыжах 1 км и 2 к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в стойке баскетболист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верх толчком одной ногой</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а двумя шагами и прыжко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ведении мяч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ведении мяч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передачу и броски мяч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мяча двумя руками снизу и передача в разные зоны площадки</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мяча двумя руками сверху и передача в разные зоны площадки</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в подаче мяч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в подаче мяч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приёма мяча снизу и сверху</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приёма мяча снизу и сверху</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передачи мяча снизу и сверху</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передачи мяча снизу и сверху</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дар по катящемуся мячу с разбег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дар по катящемуся мячу с разбег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остановки мяч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остановки мяч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передачи мяч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передачи мяч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ведения мяч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обводки</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выполнения спортивных нормативов 3-4 ступени. </w:t>
            </w:r>
            <w:r>
              <w:rPr>
                <w:rFonts w:cs="Times New Roman" w:ascii="Times New Roman" w:hAnsi="Times New Roman"/>
                <w:color w:val="000000"/>
                <w:sz w:val="24"/>
              </w:rPr>
              <w:t>Правила ТБ</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ГТО «Всем классом сдадим ГТО» (сдача норм ГТО с соблюдением правил и техники выполнения испытаний (тестов) 3-4 ступени)</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ГТО «Всем классом сдадим ГТО» (сдача норм ГТО с соблюдением правил и техники выполнения испытаний (тестов) 3-4 ступени</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1028"/>
        <w:gridCol w:w="4397"/>
        <w:gridCol w:w="1296"/>
        <w:gridCol w:w="1841"/>
        <w:gridCol w:w="1910"/>
        <w:gridCol w:w="1347"/>
        <w:gridCol w:w="2221"/>
      </w:tblGrid>
      <w:tr>
        <w:trPr>
          <w:trHeight w:val="144" w:hRule="atLeast"/>
        </w:trPr>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ки развития олимпизма в России</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лимпийское движение в СССР и современной России</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итание качеств личности на занятиях физической культурой и спортом</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блюдение правил техники безопасности и гигиены мест занятий физическими упражнениями</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ая подготовка</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и процедуры оценивания техники двигательных действий</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нирование занятий технической подготовкой</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ивание оздоровительного эффекта занятий физической культурой</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для коррекции телосложения</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осанки</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комбинации</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пирамиды</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ойка на голове с опорой на руки</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плекс упражнений степ-аэробики</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ов комплекса ГТО: подтягивание из виса лежа на низкой перекладине 90см; поднимание туловища из положения лежа на спине</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бинация на гимнастическом бревне</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бинация на низкой гимнастической перекладине</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ов комплекса ГТО: подтягивание из виса на высокой перекладине – мальчики; наклон вперед из положения стоя на гимнастической скамье</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занье по канату в два приёма</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занье по канату в два приёма</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 на короткие и средние дистанции</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ов комплекса ГТО: бег на 30 м и 60 м</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реодоление препятствий наступанием и прыжковым бегом</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500 м</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стафетный бе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челночный бег 3х10 м</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с разбега в высоту</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с разбега в длину</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150 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кросс на 3 км</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орможение на лыжах способом «упор»</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орможение на лыжах способом «упор»</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 упором при спуске с пологого склона</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 упором при спуске с пологого склона</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доление естественных препятствий на лыжах</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доление естественных препятствий на лыжах</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с одного хода на другой во время прохождения учебной дистанции</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с одного хода на другой во время прохождения учебной дистанции</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уски и подъёмы во время прохождения учебной дистанции</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лыжах 2 км</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и ловля мяча после отскока от пола</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и ловля мяча после отскока от пола</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двумя руками снизу после ведения</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двумя руками снизу после ведения</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двумя рукам от груди после ведения</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двумя рукам от груди после ведения</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рхняя прямая подача мяча</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рхняя прямая подача мяча</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через сетку двумя руками сверху</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через сетку двумя руками сверху</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вод мяча за голову</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вод мяча за голову</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ние и длинные передачи мяча по прямой</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ние и длинные передачи мяча по диагонали</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ктические действия при выполнении углового удара</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ктические действия при вбрасывании мяча из-за боковой линии</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ктические действия при вбрасывании мяча из-за боковой линии</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выполнения спортивных нормативов 4 ступени. </w:t>
            </w:r>
            <w:r>
              <w:rPr>
                <w:rFonts w:cs="Times New Roman" w:ascii="Times New Roman" w:hAnsi="Times New Roman"/>
                <w:color w:val="000000"/>
                <w:sz w:val="24"/>
              </w:rPr>
              <w:t>Правила ТБ.</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Мы и ГТО» (сдача норм ГТО с соблюдением правил и техники выполнения испытаний (тестов) 4 ступени)</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Мы и ГТО» (сдача норм ГТО с соблюдением правил и техники выполнения испытаний (тестов) 4 ступени)</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1074"/>
        <w:gridCol w:w="4326"/>
        <w:gridCol w:w="1321"/>
        <w:gridCol w:w="1841"/>
        <w:gridCol w:w="1910"/>
        <w:gridCol w:w="1347"/>
        <w:gridCol w:w="2221"/>
      </w:tblGrid>
      <w:tr>
        <w:trPr>
          <w:trHeight w:val="144" w:hRule="atLeast"/>
        </w:trPr>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в современном обществе</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сестороннее и гармоничное физическое развитие</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даптивная и лечебная физическая культур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роведения самостоятельных занятий при коррекции осанки и телосложения</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ланов для самостоятельных занятий с учетом индивидуальных особенностей</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для профилактики утомления</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ыхательная гимнастика и гимнастика для глаз</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комбинации</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комбинации</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гимнастическом бревне</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ов комплекса ГТО: подтягивание из виса лежа на низкой перекладине 90см; поднимание туловища из положения лежа на спине</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ая комбинация на перекладине</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ов комплекса ГТО: подтягивание из виса на высокой перекладине – мальчики; наклон вперед из положения стоя на гимнастической скамье</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параллельных брусьях</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ьные упражнения на базе ритмической гимнастики</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 на короткие и средние дистанции</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ов комплекса ГТО: бег на 30 м и 60 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длинные дистанции</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500 м или 2000 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 длину с разбег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 способом «прогнувшись»</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челночный бег 3х10 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150 г</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кросс на 3 к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ередвижения на лыжах одновременным бесшажным ходо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ередвижения на лыжах одновременным бесшажным ходо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ередвижения на лыжах попеременным двухшажным ходо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ередвижения на лыжах попеременным двухшажным ходо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орможение боковым скольжение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реодоления естественных препятствий на лыжах</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реодоления препятствий перешагиванием, перелезание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с одного лыжного хода на другой</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доление учебной дистанции с переходом с одного лыжного хода на другой</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лыжах 2 км или 3 к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арт прыжком со стартовой тумбы</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арт прыжком со стартовой тумбы с последующим проплывание дистанции способом кроль на груди</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арт прыжком со стартовой тумбы с последующим проплывание дистанции способом кроль на спине</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открытого поворота при плавании кролем на груди</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открытого поворота при плавании кролем на спине</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арт из воды толчком о стенку бассейн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плывание учебных дистанций с выполнением старта и поворотов</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лавание 50 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одной рукой от плеча и снизу</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одной рукой от плеча и снизу</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одной рукой снизу</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одной рукой снизу</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двумя руками в прыжке</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двумя руками в прыжке</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одной рукой в прыжке</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одной рукой в прыжке</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ой нападающий удар</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ой нападающий удар</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дивидуальное блокирование мяча в прыжке с мест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дивидуальное блокирование мяча в прыжке с мест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ие действия в защите</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ие действия в нападении</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дар по мячу с разбега внутренней частью подъёма стопы</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а мяча внутренней стороной стопы</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гры в мини-футбол</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гры в мини-футбол</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по правилам классического футбол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по правилам классического футбол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выполнения спортивных нормативов 4-5 ступени. </w:t>
            </w:r>
            <w:r>
              <w:rPr>
                <w:rFonts w:cs="Times New Roman" w:ascii="Times New Roman" w:hAnsi="Times New Roman"/>
                <w:color w:val="000000"/>
                <w:sz w:val="24"/>
              </w:rPr>
              <w:t>Правила ТБ</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Мы сдадим ГТО» (сдача норм ГТО с соблюдением правил и техники выполнения испытаний (тестов) 4-5 ступени)</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Мы сдадим ГТО» (сдача норм ГТО с соблюдением правил и техники выполнения испытаний (тестов) 4-5 ступени)</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985"/>
        <w:gridCol w:w="4466"/>
        <w:gridCol w:w="1270"/>
        <w:gridCol w:w="1841"/>
        <w:gridCol w:w="1910"/>
        <w:gridCol w:w="1347"/>
        <w:gridCol w:w="2221"/>
      </w:tblGrid>
      <w:tr>
        <w:trPr>
          <w:trHeight w:val="144" w:hRule="atLeast"/>
        </w:trPr>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уристские походы как форма активного отдых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фессионально-прикладная физическая культур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становительный массаж</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нные процедуры</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функциональных резервов организм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азание первой помощи во время самостоятельных занятий физическими упражнениями и активного отдых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роприятия в режиме двигательной активности обучающихся</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линный кувырок с разбег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вырок назад в упор</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высокой перекладин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ов комплекса ГТО: подтягивание из виса на высокой перекладине – мальчики; наклон вперед из положения стоя на гимнастической скамь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параллельных брусьях</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ов комплекса ГТО: подтягивание из виса лежа на низкой перекладине 90см; поднимание туловища из положения лежа на спин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гимнастическом бревн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черлидинг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 на короткие и средние дистанции</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ов комплекса ГТО: бег на 30 м, 60 м или 100 м</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длинные дистанции</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2000 м или 3000 м</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 длину способом «прогнувшись»</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и в высоту</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челночный бег 3х10 м</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етание гранаты весом 500 г – девушки; 700 г - юноши</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кросс на 3 км или 5км</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попеременным двухшажным ходом</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попеременным двухшажным ходом</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одновременным одношажным ходом</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одновременным одношажным ходом</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уск с пологого склона в низкой стойке, торможение «плугом» и «упором»</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реодоления препятствий на лыжах перелезанием, перешагиванием</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ерехода с одного лыжного хода на друго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доление учебной дистанции с переходом с одного лыжного хода на друго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доление учебной дистанции с переходом с одного лыжного хода на друго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лыжах 3 км или 5 км</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кролем на груди</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кролем на спин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брассом</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брассом</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ороты при плавании брассом</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ороты при плавании брассом</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арт прыжком с последующим проплыванием учебной дистанции брасом</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лавание 50 м</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ача мяч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и броски мяча на мест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и броски мяча на мест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и броски мяча в прыжк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и броски мяча после ведения</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и броски мяча после ведения</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ачи мяча в разные зоны площадки соперник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ачи мяча в разные зоны площадки соперник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ы и передачи мяча на мест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ы и передачи в движении</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падающий удар</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падающий удар</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локировани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локировани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ы мяч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ачи мяч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и и удары по мячу с мест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и и удары по мячу в движении</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и и удары по мячу в движении</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выполнения спортивных нормативов 5-6 ступени. </w:t>
            </w:r>
            <w:r>
              <w:rPr>
                <w:rFonts w:cs="Times New Roman" w:ascii="Times New Roman" w:hAnsi="Times New Roman"/>
                <w:color w:val="000000"/>
                <w:sz w:val="24"/>
              </w:rPr>
              <w:t>Правила ТБ</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Мы и ГТО» (сдача норм ГТО с соблюдением правил и техники выполнения испытаний (тестов) 5-6 ступени)</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Мы и ГТО» (сдача норм ГТО с соблюдением правил и техники выполнения испытаний (тестов) 5-6 ступени)</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1" w:name="block-45818243"/>
      <w:bookmarkStart w:id="12" w:name="block-45818246"/>
      <w:bookmarkEnd w:id="11"/>
      <w:bookmarkEnd w:id="12"/>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3" w:name="block-45818246"/>
      <w:bookmarkStart w:id="14" w:name="block-45818246"/>
      <w:bookmarkEnd w:id="14"/>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libri Light" w:hAnsi="Calibri Light" w:eastAsia="Times New Roman" w:cs="Times New Roman"/>
      <w:b/>
      <w:bCs/>
      <w:color w:val="2E74B5"/>
      <w:sz w:val="28"/>
      <w:szCs w:val="28"/>
    </w:rPr>
  </w:style>
  <w:style w:type="character" w:styleId="2">
    <w:name w:val="Заголовок 2 Знак"/>
    <w:basedOn w:val="Style10"/>
    <w:qFormat/>
    <w:rPr>
      <w:rFonts w:ascii="Calibri Light" w:hAnsi="Calibri Light" w:eastAsia="Times New Roman" w:cs="Times New Roman"/>
      <w:b/>
      <w:bCs/>
      <w:color w:val="5B9BD5"/>
      <w:sz w:val="26"/>
      <w:szCs w:val="26"/>
    </w:rPr>
  </w:style>
  <w:style w:type="character" w:styleId="3">
    <w:name w:val="Заголовок 3 Знак"/>
    <w:basedOn w:val="Style10"/>
    <w:qFormat/>
    <w:rPr>
      <w:rFonts w:ascii="Calibri Light" w:hAnsi="Calibri Light" w:eastAsia="Times New Roman" w:cs="Times New Roman"/>
      <w:b/>
      <w:bCs/>
      <w:color w:val="5B9BD5"/>
    </w:rPr>
  </w:style>
  <w:style w:type="character" w:styleId="4">
    <w:name w:val="Заголовок 4 Знак"/>
    <w:basedOn w:val="Style10"/>
    <w:qFormat/>
    <w:rPr>
      <w:rFonts w:ascii="Calibri Light" w:hAnsi="Calibri Light" w:eastAsia="Times New Roman" w:cs="Times New Roman"/>
      <w:b/>
      <w:bCs/>
      <w:i/>
      <w:iCs/>
      <w:color w:val="5B9BD5"/>
    </w:rPr>
  </w:style>
  <w:style w:type="character" w:styleId="Style12">
    <w:name w:val="Подзаголовок Знак"/>
    <w:basedOn w:val="Style10"/>
    <w:qFormat/>
    <w:rPr>
      <w:rFonts w:ascii="Calibri Light" w:hAnsi="Calibri Light" w:eastAsia="Times New Roman" w:cs="Times New Roman"/>
      <w:i/>
      <w:iCs/>
      <w:color w:val="5B9BD5"/>
      <w:spacing w:val="15"/>
      <w:sz w:val="24"/>
      <w:szCs w:val="24"/>
    </w:rPr>
  </w:style>
  <w:style w:type="character" w:styleId="Style13">
    <w:name w:val="Название Знак"/>
    <w:basedOn w:val="Style10"/>
    <w:qFormat/>
    <w:rPr>
      <w:rFonts w:ascii="Calibri Light" w:hAnsi="Calibri Light" w:eastAsia="Times New Roman" w:cs="Times New Roman"/>
      <w:color w:val="323E4F"/>
      <w:spacing w:val="5"/>
      <w:kern w:val="2"/>
      <w:sz w:val="52"/>
      <w:szCs w:val="52"/>
    </w:rPr>
  </w:style>
  <w:style w:type="character" w:styleId="Emphasis">
    <w:name w:val="Emphasis"/>
    <w:basedOn w:val="Style10"/>
    <w:qFormat/>
    <w:rPr>
      <w:i/>
      <w:iCs/>
    </w:rPr>
  </w:style>
  <w:style w:type="character" w:styleId="InternetLink">
    <w:name w:val="Hyperlink"/>
    <w:basedOn w:val="Style10"/>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5">
    <w:name w:val="Название объекта"/>
    <w:basedOn w:val="Normal"/>
    <w:next w:val="Normal"/>
    <w:qFormat/>
    <w:pPr>
      <w:spacing w:lineRule="auto" w:line="240"/>
    </w:pPr>
    <w:rPr>
      <w:b/>
      <w:bCs/>
      <w:color w:val="5B9BD5"/>
      <w:sz w:val="18"/>
      <w:szCs w:val="18"/>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3:02:00Z</dcterms:created>
  <dc:creator>Ирина</dc:creator>
  <dc:description/>
  <dc:language>en-US</dc:language>
  <cp:lastModifiedBy>User</cp:lastModifiedBy>
  <cp:lastPrinted>2024-09-24T07:40:00Z</cp:lastPrinted>
  <dcterms:modified xsi:type="dcterms:W3CDTF">2024-09-25T13:02:00Z</dcterms:modified>
  <cp:revision>2</cp:revision>
  <dc:subject/>
  <dc:title/>
</cp:coreProperties>
</file>