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val="en-US" w:eastAsia="en-US"/>
        </w:rPr>
        <w:drawing>
          <wp:inline distT="0" distB="0" distL="0" distR="0">
            <wp:extent cx="6297930" cy="867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</w:rPr>
        <w:t xml:space="preserve"> </w:t>
      </w:r>
    </w:p>
    <w:p>
      <w:pPr>
        <w:pStyle w:val="Normal"/>
        <w:spacing w:lineRule="auto" w:line="240"/>
        <w:ind w:left="-567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Style w:val="FontStyle43"/>
          <w:sz w:val="24"/>
          <w:szCs w:val="24"/>
        </w:rPr>
        <w:t>Программа по внеурочной деятельности разработана в соответств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.12.2012 № 273-ФЗ «Об образовании в Российской Федерации»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деральный государственный образовательный стандарт основ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ще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разования, утвержденный приказом Министерства образования и науки Российской Федерации 17 декабря 2010 г. № 1897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оссии от 14.12.2015 N 09-3564 "О внеурочной деятельности и реализации дополнительных общеобразовательных программ"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ёжи», утверждённые постановлением Главного государственного санитарного врача РФ от 28.09.2020 №28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 вредностей для человека факторов среды обитания», утверждённые постановлением Главного государственного санитарного врача РФ от 28.01.2021 №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курса по внеурочной деятельности ориентирована на общеинтеллектуальное направление.</w:t>
      </w:r>
    </w:p>
    <w:p>
      <w:pPr>
        <w:pStyle w:val="Style19"/>
        <w:jc w:val="both"/>
        <w:rPr/>
      </w:pPr>
      <w:r>
        <w:rPr>
          <w:shd w:fill="FFFFFF" w:val="clear"/>
        </w:rPr>
        <w:t> </w:t>
      </w:r>
      <w:r>
        <w:rPr/>
        <w:t>Рабочая программа рассчитана на 34 учебных недель (1 час в неделю Продолжительность занятия 40 мин.). Рабочая программа ориентирована на  повторение содержательно-методических линий учебного предмета «Математики» за 5-8 класс: алгебраические выражения, функции, уравнения и неравенства,  геометр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ar-SA"/>
        </w:rPr>
        <w:t>Назначение программы</w:t>
      </w:r>
    </w:p>
    <w:p>
      <w:pPr>
        <w:pStyle w:val="Style19"/>
        <w:ind w:firstLine="567"/>
        <w:jc w:val="both"/>
        <w:rPr/>
      </w:pPr>
      <w:r>
        <w:rPr/>
        <w:t xml:space="preserve">Характерной особенностью данной внеурочной деятельностью является систематизация и обобщение знаний учащихся, закрепление и развитие умений и навыков по основным темам. </w:t>
      </w:r>
    </w:p>
    <w:p>
      <w:pPr>
        <w:pStyle w:val="Style19"/>
        <w:jc w:val="both"/>
        <w:rPr/>
      </w:pPr>
      <w:r>
        <w:rPr/>
        <w:t xml:space="preserve"> </w:t>
      </w:r>
      <w:r>
        <w:rPr/>
        <w:t>Курс предполагает теоретические и практические занятия. Особое внимание будет уделено изучению критериев оценивания и оформлению решения и ответа в каждой задаче.</w:t>
      </w:r>
    </w:p>
    <w:p>
      <w:pPr>
        <w:pStyle w:val="Style19"/>
        <w:ind w:firstLine="567"/>
        <w:jc w:val="both"/>
        <w:rPr/>
      </w:pPr>
      <w:r>
        <w:rPr>
          <w:i/>
          <w:u w:val="single"/>
        </w:rPr>
        <w:t>Цель  программы:</w:t>
      </w:r>
      <w:r>
        <w:rPr/>
        <w:t xml:space="preserve"> формирование у всех учащихся базовой  математической подготовки, составляющей функциональную основу основного общего образования.</w:t>
      </w:r>
    </w:p>
    <w:p>
      <w:pPr>
        <w:pStyle w:val="Style19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адачи программы:</w:t>
      </w:r>
    </w:p>
    <w:p>
      <w:pPr>
        <w:pStyle w:val="Style19"/>
        <w:jc w:val="both"/>
        <w:rPr/>
      </w:pPr>
      <w:r>
        <w:rPr/>
        <w:t>- систематизировать знания и умения, необходимые для применения в практической деятельности, а также для продолжения образования, проверяемые в ходе проведения ОГЭ;</w:t>
      </w:r>
    </w:p>
    <w:p>
      <w:pPr>
        <w:pStyle w:val="Style19"/>
        <w:jc w:val="both"/>
        <w:rPr/>
      </w:pPr>
      <w:r>
        <w:rPr/>
        <w:t>- формировать устойчивые навыки в решении задач базового уровня, обеспечить целенаправленную подготовку учеников к итоговым испытаниям;</w:t>
      </w:r>
    </w:p>
    <w:p>
      <w:pPr>
        <w:pStyle w:val="Style19"/>
        <w:jc w:val="both"/>
        <w:rPr/>
      </w:pPr>
      <w:r>
        <w:rPr/>
        <w:t>- совершенствовать умение выполнять задания на заданную тему, отработка вычислительных навыков;</w:t>
      </w:r>
    </w:p>
    <w:p>
      <w:pPr>
        <w:pStyle w:val="Style19"/>
        <w:jc w:val="both"/>
        <w:rPr/>
      </w:pPr>
      <w:r>
        <w:rPr/>
        <w:t>- проводить систематическую коррекционную  работу   с учащимися с низким уровнем способностей к усвоению учебного материала;</w:t>
      </w:r>
    </w:p>
    <w:p>
      <w:pPr>
        <w:pStyle w:val="Style19"/>
        <w:jc w:val="both"/>
        <w:rPr/>
      </w:pPr>
      <w:r>
        <w:rPr/>
        <w:t xml:space="preserve">- рассмотреть основные типы задач, входящих во вторую часть КИМов ОГЭ для учащихся, желающих подготовиться более тщательно, имеющих достаточно знаний для усвоения более трудного материала по алгебре и геометрии. </w:t>
      </w:r>
    </w:p>
    <w:p>
      <w:pPr>
        <w:pStyle w:val="Style19"/>
        <w:ind w:firstLine="567"/>
        <w:jc w:val="both"/>
        <w:rPr/>
      </w:pPr>
      <w:r>
        <w:rPr/>
        <w:t>На занятиях по математике учащиеся учатся ясно мыслить и четко высказывать мысли, работать по различным  алгоритмам, использовать математический язык для краткой и лаконичной записи рассуждений, творческому мышлению, умению применять теоретические знания по математике в  различных жизненных ситуациях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 математике в основной школе направлено на достижение следующих целей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 направлении личностного развит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логического и критического мышления, культуры речи, способности к умственному эксперименту; формирование у учащихся интеллектуальной честности и объективности, способности  к преодолению мыслительных стереотипов, вытекающих из обыденного опыта; воспитание качеств личности, обеспечивающих социальную мобильность, способность принимать самостоятельные решения; формирование качеств мышления , необходимых для адаптации в современном информационном обществе; 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метапредметном 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 предметном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FR2"/>
        <w:spacing w:before="0" w:after="0"/>
        <w:ind w:left="-567" w:right="-284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ы и методы работы</w:t>
      </w:r>
    </w:p>
    <w:p>
      <w:pPr>
        <w:pStyle w:val="Style19"/>
        <w:jc w:val="both"/>
        <w:rPr/>
      </w:pPr>
      <w:r>
        <w:rPr/>
        <w:t>лекции учителя с различными видами заданий;</w:t>
      </w:r>
    </w:p>
    <w:p>
      <w:pPr>
        <w:pStyle w:val="Style19"/>
        <w:jc w:val="both"/>
        <w:rPr/>
      </w:pPr>
      <w:r>
        <w:rPr/>
        <w:t>составление обобщающих таблиц и опорных схем;</w:t>
      </w:r>
    </w:p>
    <w:p>
      <w:pPr>
        <w:pStyle w:val="Style19"/>
        <w:jc w:val="both"/>
        <w:rPr/>
      </w:pPr>
      <w:r>
        <w:rPr/>
        <w:t>самостоятельная работа учащихся;</w:t>
      </w:r>
    </w:p>
    <w:p>
      <w:pPr>
        <w:pStyle w:val="Style19"/>
        <w:jc w:val="both"/>
        <w:rPr/>
      </w:pPr>
      <w:r>
        <w:rPr/>
        <w:t>самостоятельный отбор материала;</w:t>
      </w:r>
    </w:p>
    <w:p>
      <w:pPr>
        <w:pStyle w:val="Style19"/>
        <w:jc w:val="both"/>
        <w:rPr/>
      </w:pPr>
      <w:r>
        <w:rPr/>
        <w:t>работа в группах;</w:t>
      </w:r>
    </w:p>
    <w:p>
      <w:pPr>
        <w:pStyle w:val="Style19"/>
        <w:jc w:val="both"/>
        <w:rPr/>
      </w:pPr>
      <w:r>
        <w:rPr/>
        <w:t>работа с пакетами КИМ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 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 решения несложных практических расчётных задач, в том числе с использованием при необходимости справочных материалов, калькулятора, компьютера; устной прикидки и оценки результата вычислений, проверки результата вычисления с использованием различных приёмов; 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тандарт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Style19"/>
        <w:rPr>
          <w:b/>
          <w:b/>
        </w:rPr>
      </w:pPr>
      <w:r>
        <w:rPr>
          <w:b/>
        </w:rPr>
        <w:t>В результате изучения курса учащиеся должны уметь:</w:t>
      </w:r>
    </w:p>
    <w:p>
      <w:pPr>
        <w:pStyle w:val="Style19"/>
        <w:jc w:val="both"/>
        <w:rPr/>
      </w:pPr>
      <w:r>
        <w:rPr/>
        <w:t>- точно и грамотно  формулировать  теоретические положения и излагать собственные рассуждения;</w:t>
      </w:r>
    </w:p>
    <w:p>
      <w:pPr>
        <w:pStyle w:val="Style19"/>
        <w:jc w:val="both"/>
        <w:rPr/>
      </w:pPr>
      <w:r>
        <w:rPr/>
        <w:t>- применять изученные  алгоритмы для решения задач, уравнений, систем уравнений, неравенств, систем неравенств;</w:t>
      </w:r>
    </w:p>
    <w:p>
      <w:pPr>
        <w:pStyle w:val="Style19"/>
        <w:jc w:val="both"/>
        <w:rPr/>
      </w:pPr>
      <w:r>
        <w:rPr/>
        <w:t>- уметь отличать экзаменационные задания различных типов и выполнять эти задания за определенное время: с кратким ответом (задания типа 1-20 базового уровня), с развернутым ответом (21-24 – повышенного уровня сложности, 25-26 высокого уровня сложности);</w:t>
      </w:r>
    </w:p>
    <w:p>
      <w:pPr>
        <w:pStyle w:val="Style19"/>
        <w:jc w:val="both"/>
        <w:rPr/>
      </w:pPr>
      <w:r>
        <w:rPr/>
        <w:t>- выработать стратегию подготовки и сдачи ОГЭ в соответствии с целями, которые учащиеся ставят перед собой;</w:t>
      </w:r>
    </w:p>
    <w:p>
      <w:pPr>
        <w:pStyle w:val="Style19"/>
        <w:jc w:val="both"/>
        <w:rPr/>
      </w:pPr>
      <w:r>
        <w:rPr/>
        <w:t>- уметь оценивать свою экзаменационную работу по следующим параметрам: общее число правильно решенных заданий, типы заданий и количество баллов за каждое задание, уровень сложности (базовый, повышенный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изучаемого  курса</w:t>
      </w:r>
    </w:p>
    <w:p>
      <w:pPr>
        <w:pStyle w:val="Style20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11"/>
        <w:gridCol w:w="992"/>
        <w:gridCol w:w="992"/>
        <w:gridCol w:w="4111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ниверсальных действий учащихся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по плану, сверять свои действия с целью и, при необходимости, исправлять ошибки самостоятельно (в том числе и корректировать план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классифицировать и обобщать факты и явления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,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 обоснованное рассуждение, включающее установление причинно-следственных связей; – создавать геометрические модели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ывать все уровни текстовой информаци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ѐ достоверность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я позицию другого человека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ѐмы слуша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компьютерные и коммуникационные технологии как инструмент для достижения своих цел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рганизовывать учебное взаимодействие в группе (определять общие цели, договариваться друг с другом и т.д.)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я свою точку зрения, приводить аргументы, подтверждая их фактами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скуссии уметь выдвинуть контраргументы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критично относиться к своему мнению, с достоинством признавать ошибочность своего мнения (если оно таково) и корректировать его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я позицию другого, различать в его речи: мнение (точку зрения), доказательство (аргументы), факты; гипотезы, аксиомы, теории;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зглянуть на ситуацию с иной позиции и договариваться с людьми иных позиций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и преобразован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шение математических задач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час в неделю, 33</w:t>
      </w:r>
      <w:r>
        <w:rPr/>
        <w:t xml:space="preserve"> часа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6"/>
        <w:gridCol w:w="4255"/>
        <w:gridCol w:w="1241"/>
      </w:tblGrid>
      <w:tr>
        <w:trPr>
          <w:trHeight w:val="51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ка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5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>Знакомство с кодификатором ОГЭ,  спецификацией ОГЭ, структурой и содержанием КИМов, критериями оценивания, демовер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порядок действий в них, использование</w:t>
              <w:br/>
              <w:t>скобо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есятичными  и обыкновенными дробя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еобразования алгебраических выра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сочетая устные и письменные приёмы, арифметические</w:t>
              <w:br/>
              <w:t>действия с рациональными числами, сравнивать действительные</w:t>
              <w:br/>
              <w:t>числа; находить в несложных случаях значения степеней с целыми</w:t>
              <w:br/>
              <w:t>показателями и корней; переходить от одной формы записи чисел к друг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 Числовое значение буквенного выра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,</w:t>
              <w:br/>
              <w:t>с многочленами и алгебраическими дроб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переменных, входящих в алгебраические</w:t>
              <w:br/>
              <w:t>выра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допустимые значения могут принимать переменны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буквенных выражений, тождество. Преобразования</w:t>
              <w:br/>
              <w:t>выражен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различные преобразования рациональных выражений, доказывать тожд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дробь. Сокращение дроб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,</w:t>
              <w:br/>
              <w:t>с многочленами и алгебраическими дроб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,</w:t>
              <w:br/>
              <w:t>с многочленами и алгебраическими дроб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 и их пре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различные преобразования рациональных выражений, доказывать тожд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, корень уравн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</w:t>
              <w:br/>
              <w:t>урав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</w:t>
              <w:br/>
              <w:t>урав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 с одной переменной и</w:t>
              <w:br/>
              <w:t>их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неравенств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представления при решении уравнений,</w:t>
              <w:br/>
              <w:t>систем, неравен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, формула корней квадратного уравн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 и рациональные</w:t>
              <w:br/>
              <w:t>уравн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, формула корней квадратного уравн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 и рациональные</w:t>
              <w:br/>
              <w:t>уравн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уравнение, формула корней квадратного уравн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 и рациональные</w:t>
              <w:br/>
              <w:t>уравн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ки плоскости, строить точки с</w:t>
              <w:br/>
              <w:t>заданными координ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функции по её графику (промежутки</w:t>
              <w:br/>
              <w:t>возрастания, убывания, промежутки знакопостоянства, наибольшее</w:t>
              <w:br/>
              <w:t>и наименьшее знач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, геометрический смысл</w:t>
              <w:br/>
              <w:t>коэффициент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функции по значению аргумента при</w:t>
              <w:br/>
              <w:t>различных способах задания функции, решать обратную задач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писывающая обратно пропорциональную зависимость,</w:t>
              <w:br/>
              <w:t>её график. Гипербо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и читать графики функц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. Парабола. Координаты</w:t>
              <w:br/>
              <w:t>вершины параболы, ось симметр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читать графики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свойств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</w:t>
              <w:br/>
              <w:t>оценивать логическую правильность рассуждений, распознавать ошибочные заклю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</w:t>
              <w:br/>
              <w:t>величин (длин, углов, площад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 на плоскости, различать их</w:t>
              <w:br/>
              <w:t>взаимное расположение, изображать геометрические фигуры;</w:t>
              <w:br/>
              <w:t>выполнять чертежи по условию 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</w:t>
              <w:br/>
              <w:t>величин (длин, углов, площад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</w:t>
              <w:br/>
              <w:t>величин (длин, углов, площад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</w:t>
              <w:br/>
              <w:t>оценивать логическую правильность рассуждений, распознавать ошибочные заклю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ые рассуждения при решении задач,</w:t>
              <w:br/>
              <w:t>оценивать логическую правильность рассуждений, распознавать ошибочные заклю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</w:t>
              <w:br/>
              <w:t>величин (длин, углов, площад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</w:t>
              <w:br/>
              <w:t>величин (длин, углов, площад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</w:t>
              <w:br/>
              <w:t>величин (длин, углов, площад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ланиметрические задачи на нахождение геометрических</w:t>
              <w:br/>
              <w:t>величин (длин, углов, площад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ми результатами изучения курса внеурочной деятельнос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являются следующие ум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 решения несложных практических расчётных задач, в том числе с использованием при необходимости справочных материалов, калькулятора, компьютера; устной прикидки и оценки результата вычислений, проверки результата вычисления с использованием различных приёмов; 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 исходя из формулировки зада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5:00Z</dcterms:created>
  <dc:creator>Сергей</dc:creator>
  <dc:description/>
  <dc:language>en-US</dc:language>
  <cp:lastModifiedBy>User</cp:lastModifiedBy>
  <cp:lastPrinted>2022-09-05T08:29:00Z</cp:lastPrinted>
  <dcterms:modified xsi:type="dcterms:W3CDTF">2024-09-13T13:35:00Z</dcterms:modified>
  <cp:revision>2</cp:revision>
  <dc:subject/>
  <dc:title/>
</cp:coreProperties>
</file>