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70" w:after="13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неурочный курс по русскому языку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От простого к сложному. ЕГЭ на 100 баллов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 для учащихся 11 классов и рассчитан на 34 час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нный курс учитывает специфику КИМов и носит итоговый характер, Поскольку внеурочный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11 классов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на ЕГЭ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выбора данного предмет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Работа с тестами требует постоянного, активного, дифференцированного тренинга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Цель курса</w:t>
      </w:r>
      <w:r>
        <w:rPr>
          <w:color w:val="000000"/>
          <w:sz w:val="28"/>
          <w:szCs w:val="28"/>
        </w:rPr>
        <w:t xml:space="preserve"> –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rStyle w:val="StrongEmphasis"/>
          <w:color w:val="000000"/>
          <w:sz w:val="28"/>
          <w:szCs w:val="28"/>
        </w:rPr>
        <w:t>адачи кур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ными нормами литературного язы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анализу текста, его интерпрет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лингвистической компетенции выпускников при выполнении части С экзаменационной работ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евой культур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рассчитана на 34 часа (1 час в неделю)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Формы изучения курса: </w:t>
      </w:r>
      <w:r>
        <w:rPr>
          <w:color w:val="000000"/>
          <w:sz w:val="28"/>
          <w:szCs w:val="28"/>
        </w:rPr>
        <w:t>групповая и индивидуальная;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решение тестов по типу ЕГЭ на заданное время, мини-исследования содержания и языковых средств конкретных текстов, написание сочинений в соответствии с требованиями ЕГЭ, анализ образцов ученических сочинений, тренировочно-диагностические работы, репетиционный ЕГЭ, использование различных каналов поиска информации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жидаемые результаты: </w:t>
      </w:r>
      <w:r>
        <w:rPr>
          <w:color w:val="000000"/>
          <w:sz w:val="28"/>
          <w:szCs w:val="28"/>
        </w:rPr>
        <w:t>в результате изучения курса учащиеся должны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нать / понимать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собенности функциональных стиле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связное высказывание, выражая в нем собственное мнение по прочитанному текст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ть собственное мнение и последовательно излагать свои мысл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ОДЕРЖАНИЕ ПРОГРАММЫ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рфографические нормы (4 ч.) </w:t>
      </w:r>
      <w:r>
        <w:rPr>
          <w:color w:val="000000"/>
          <w:sz w:val="28"/>
          <w:szCs w:val="28"/>
        </w:rPr>
        <w:t xml:space="preserve">Принципы русской орфографии. Правописание корней. Безударные гласные корня. Правописание приставок. Гласные </w:t>
      </w:r>
      <w:r>
        <w:rPr>
          <w:rStyle w:val="Emphasis"/>
          <w:b/>
          <w:bCs/>
          <w:color w:val="000000"/>
          <w:sz w:val="28"/>
          <w:szCs w:val="28"/>
        </w:rPr>
        <w:t>и, ы</w:t>
      </w:r>
      <w:r>
        <w:rPr>
          <w:color w:val="000000"/>
          <w:sz w:val="28"/>
          <w:szCs w:val="28"/>
        </w:rPr>
        <w:t xml:space="preserve"> после приставок. Правописание падежных окончаний. Правописание личных окончаний и суффиксов глаголов и глагольных форм. Правописание суффиксов. Слитные, раздельные и дефисные написания. </w:t>
      </w:r>
      <w:r>
        <w:rPr>
          <w:rStyle w:val="Emphasis"/>
          <w:b/>
          <w:bCs/>
          <w:color w:val="000000"/>
          <w:sz w:val="28"/>
          <w:szCs w:val="28"/>
        </w:rPr>
        <w:t>Н – нн</w:t>
      </w:r>
      <w:r>
        <w:rPr>
          <w:color w:val="000000"/>
          <w:sz w:val="28"/>
          <w:szCs w:val="28"/>
        </w:rPr>
        <w:t xml:space="preserve"> в различных частях речи. Слитное и раздельное написание </w:t>
      </w:r>
      <w:r>
        <w:rPr>
          <w:rStyle w:val="Emphasis"/>
          <w:b/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с различными частями речи. Правописание служебных сло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унктуационные нормы (4 ч.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</w:rPr>
        <w:t xml:space="preserve"> (7 ч.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Функционально-смысловые типы речи</w:t>
      </w:r>
      <w:r>
        <w:rPr>
          <w:color w:val="000000"/>
          <w:sz w:val="28"/>
          <w:szCs w:val="28"/>
        </w:rPr>
        <w:t>. (5 ч.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-смысловые типы речи, их отличительные признаки. Предупреждение ошибок при определении типов речи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Функциональные стили речи</w:t>
      </w:r>
      <w:r>
        <w:rPr>
          <w:color w:val="000000"/>
          <w:sz w:val="28"/>
          <w:szCs w:val="28"/>
        </w:rPr>
        <w:t xml:space="preserve"> (6 ч.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стили, их характеристика. Признаки стилей речи Предупреждение ошибок при определении стиля текста.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Изобразительно-выразительные средства языка.</w:t>
      </w:r>
      <w:r>
        <w:rPr>
          <w:color w:val="000000"/>
          <w:sz w:val="28"/>
          <w:szCs w:val="28"/>
        </w:rPr>
        <w:t xml:space="preserve"> (4 ч.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. Языковые средства выразительности. Тропы, их характеристика. Стилистические фигур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муникативная компетенция (4 ч.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обработка текста. Употребление языковых средст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овое многообразие сочинений. Структура письменной экзаменационной работ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проблем исходного текста. Виды пробле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к сформулированной проблеме исходного текст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ая позиция. Отражение авторской позиции в текст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ация собственного мнения по проблеме. Формы аргументации. Правила использования аргументов. Источники аргументац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ая цельность, речевая связность и последовательность изложения. Логические ошибки, их характеристика и предупреждени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ное членение, типичные ошибки в абзацном членении письменной работы, их предупреждени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сть и выразительность речи. Соблюдение орфографических, пунктуационных, языковых, речевых, этических, фактологических норм.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УРСА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166"/>
        <w:gridCol w:w="729"/>
        <w:gridCol w:w="1224"/>
        <w:gridCol w:w="2145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Тематика курса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оретич. часть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актич. част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фические нормы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уационные нормы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о-смысловые типы речи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е стили речи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тивная компетенция.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сего в 11 классе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ind w:left="-1134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ическое обеспечение программ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таким образом, чтобы большую часть знаний, навыков и умений воспитанник получал в результате практической деятельности. Практические занятия - анализ текстов, работа со схемами, составление плана, конспектирование, работа с дополнительными источниками, поиск и отбор материала, подготовка докладов и сообщений, написание сочинений, очерков, будут способствовать формированию устойчивого интереса к изучению родного языка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ую оснащённость курса обеспечивают телевизор, магнитофон, мультимедийный проектор, компьютер, видеозапис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обеспечение: таблицы, комплекты карточек, тексты и тесты.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рекомендуемой учебно-методической литератур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Гольцова Н.Г., Шамшин И.В. Русский язык. 10-11 классы: Учебник для общеобразовательных учреждений. – М.: ООО «ТИД «Русское слово– РС», 2019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Гольцова Н.Г., Мищерина М.А. Русский язык. 10-11 классы: Книга для учителя. – М.: ООО «ТИД «Русское слово – РС», 2016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юшкин А.Б. Комплексный анализ текста. Рабочая тетрадь. 10-11 класс - М.: ТП Сфера, 2020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ы хорошей речи. И.Б.Голуб, Д.Э.Розенталь. Издания разных лет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пособия серии «ЕГЭ. 100 баллов», изд. «Экзамен»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>Шклярова Т.В., Русский язык. Справочник по русскому языку для школьников и абитуриентов. Готовимся к ЕГЭ. – М.: Грамотей, 2018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Heading3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</w:t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820"/>
        <w:gridCol w:w="1417"/>
        <w:gridCol w:w="1418"/>
        <w:gridCol w:w="1701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-во час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Орфографические норм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русской орфографии. Трудные случаи русской орфографии: правописание корней и приставок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корней. Безударные гласные корня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сные 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и, ы</w:t>
            </w:r>
            <w:r>
              <w:rPr>
                <w:color w:val="000000"/>
                <w:sz w:val="28"/>
                <w:szCs w:val="28"/>
              </w:rPr>
              <w:t xml:space="preserve"> после приставок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Н- и –НН- в суффиксах различных частей речи; правописание суффиксов различных частей речи (кроме –Н-/-НН-);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z w:val="28"/>
                <w:szCs w:val="28"/>
              </w:rPr>
              <w:t>с различными частями речи. Правописание служебных слов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итное, дефисное и раздельное написание омонимичных слов и сочетаний слов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I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унктуационные норм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алгоритмов при освоении пунктуационных норм. Трудные случаи пунктуации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ктуация в простом предложении: знаки препинания в предложениях с однородными членами, при обособленных членах;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и препинания в предложениях со словами и конструкциями, грамматически не связанными с членами предложения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уация в сложных предложениях: Сложное предложение с разными видами связ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Текс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предложений в тексте. Разноаспектный анализ текста. Логико-смысловые отношения между частями микротекст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вязи предложений в текст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V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ункционально-смысловые типы реч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о-смысловые типы речи, их отличительные признак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ствовани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уждени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ошибок при определении типов реч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V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ункциональные стили реч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е стили речи, их основные особенности: назначение каждого из стилей, сфера использования. Типы реч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оворный стиль речи. Его особенност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цистический стиль, его особенности. Средства эмоциональной выразительности. Жанры публицистического стиля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стиль, его особенност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ый стиль речи. Предупреждение ошибок при определении стиля текст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VI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пы, их характеристика. Умение находить их в текст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истические фигуры, их роль в текст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Коммуникативная компетенци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фактологических нор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 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35"/>
      <w:outlineLvl w:val="0"/>
    </w:pPr>
    <w:rPr>
      <w:rFonts w:ascii="inherit;Times New Roman" w:hAnsi="inherit;Times New Roman" w:cs="inherit;Times New Roman"/>
      <w:kern w:val="2"/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0" w:after="135"/>
      <w:outlineLvl w:val="2"/>
    </w:pPr>
    <w:rPr>
      <w:rFonts w:ascii="inherit;Times New Roman" w:hAnsi="inherit;Times New Roman" w:cs="inherit;Times New Roman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3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4:00Z</dcterms:created>
  <dc:creator>Светлана</dc:creator>
  <dc:description/>
  <dc:language>en-US</dc:language>
  <cp:lastModifiedBy>User</cp:lastModifiedBy>
  <dcterms:modified xsi:type="dcterms:W3CDTF">2024-09-16T09:24:00Z</dcterms:modified>
  <cp:revision>2</cp:revision>
  <dc:subject/>
  <dc:title/>
</cp:coreProperties>
</file>