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0425" cy="817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элективного курса «Подготовка к ОГЭ и устному собеседованию по русскому языку» для 9 класса составлена на основе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рмативных документ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компонент Государственного образовательного стандарта общего образования, утвержденный приказом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ля VI-XI (XII) классов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государственной (итоговой) аттестации выпускников IX и ХI (ХII) классов общеобразовательных учреждений Российской Федерации (В редакции приказов Министерства образования Российской Федерации от 16.03.2001 г. N 1022; от 25.06.2002 г. N 2398; от 21.01.2003 г. N 135; Приказ Минобрнауки России №1400 от 26.12.2013 «Об утверждении Порядка проведения государственной итоговой аттестации по образовательным программам среднего общего образования»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одготовки к государственной итоговой аттестации по русскому языку рассчитана на обучающихся девятых классов, получивших базовые умения владения орфографией и пунктуацией в пределах программы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учения элективного курса «Подготовка к ОГЭ и устному собеседованию по русскому языку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урса является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урс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знакомить учащихся с новой для них формой сдачи экзамена по русскому язык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мочь девятиклассникам преодолеть психологические трудности, связанные с экзамено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знакомить ребят с процедурой проведения ОГЭ по русскому язык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учить выпускников правильному оформлению бланк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мочь девятиклассникам подготовиться к ОГЭ, повторив и систематизировав полученные ими сведения о русском язык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Дать учащимся возможность объективно оценить свои знания по предмет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пробовать разработанные КИМы для сдачи ОГЭ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предметных результатов изучения русского языка на современном этапе становитс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вершенствование видов речев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аудирования, чтения, говорения и письма), формировани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ммуникативной компетент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аким образом, целью сдач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стного экзам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русскому языку становится проверка коммуникативной компетенции, а именн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зительно читать текст вслух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сказывать текст с привлечением дополнительной информации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оздавать монологические высказывания на разные темы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ть участие в диалог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ми задачами выпускников, готовящихся к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стному собесед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русскому языку,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ся создавать высказывания в соответствии с определенным типом реч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отно выстраивать монологические высказывания, избегая речевых, грамматических, орфоэпических ошибо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вступать в диалог с собеседником, соблюдая нормы и правила общ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культуру устной реч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Данный элективный курс рассчитан на 34 часа и призван помочь обучающимся успешно подготовиться к ОГЭ и устному собеседованию по русскому язык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БЩАЯ ХАРАКТЕРИСТИКА  КУРС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тематическое планирование состоит из двух блок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дготовка к устному собеседованию по русскому языку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дготовка к ОГЭ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ь контрольно-измерительных материалов по русскому языку за курс основной школы (ОГЭ) состоит из трех часте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исан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жатого из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прослушанному тексту. Такая форма требует не просто мобилизации памяти школьника, но прежде всего структурированного восприятия содержания текста, умения выделять в нём микротемы, определять в них главное, существенное, отсекать второстепенное. Таким образом, сжатое изложение побуждает выпускника выполнить информационную обработку текс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учении сжатому изложению особое внимание уделяется формированию следующих коммуникативно-речевых умений: вычленять главное в информации, сокращать текст разными способами, правильно, логично и кратко излагать свои мысли, умение находить и уместно, точно использовать языковые средства обобщенной передачи содержания. Работа над сжатым изложением должна проводиться на каждом занятии и усложняться по мере овладения данным умение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ая важная составляющая КИМ – подготовка к выполнению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й с кратким ответо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12. При подготовке к выполнению задания 10 формируются практические умения извлекать информацию из прочитанного текста; задание 11,12 связаны с использованием знаний из раздела «Лексика»; задание 6 направлено на формирование орфографического навыка ; задания 2,3,4,5 связаны с использованием знаний из разделов «Пунктуация» и «Синтаксис». Программа содержит практикум по анализу некоторых языковых явлений, опознаванию определенных синтаксических конструкций (однородных членов предложения, обособленных определений и обстоятельств, других осложняющих элементов), структуры сложных предложений, без чего невозможно восприятие текст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ья часть работы содержи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ворческое зад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, которое проверяет коммуникативную компетенцию школьников, в частности умение строить собственное высказывание в соответствии с заданным типом речи. Важное значение имеет то, что учащемуся предлага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варианта сочин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каждом варианте может быть реализована разная установка (исследовательская, аналитическая, ценностная), которая соответствует как разным видам восприятия текста, так и разным формам личностной направленности учащегося. Наличие разных вариантов сочинения способствует развитию компетенции ответственного выбора учащегося, позволяет учителю при подготовке к экзамену реализовать все многообразие учебных средств, направленных на развитие речи. При этом неслучайно особое внимание уделяется умению аргументировать положения своей работы, используя прочитанный текст: воспитание культуры доказательного аргументированного рассуждения выступает важнейшей задачей современной школы. Важно отметить и то, что аргументация является интегрированным показателем глубины и точности понимания исходного текста и умения функционально использовать извлеченную информацию для решения тех и или иных коммуникативных целей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исание сочинения-рассуждения на лингвистическую тему (13.1.) и тему, связанную с анализом текста(13.2 и 13..3.) выполняется на основе печатного текста. Учитель при обучении сочинению-рассуждению создает условия для формирования следующих умений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чужую речь (осознавать тему и основную мысль высказывания)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никать в авторский замысел, осознавать значение использованных автором средств выражения мысли, в том числе и знаков препина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цировать собственное связное высказывание, посвященное лингвистической проблем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этически корректно доказывать правильность назначения языковых средст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цитировать и использовать цитаты из исходного текста как средство аргументации; умение композиционно оформлять текст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выражать мысли в словесной форме, соблюдая нормы литературного русского языка и демонстрируя такие значимые качества речи как богатство, выразительность, точность, ясность, чистоту и др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иды учебной деятельности обучающихся на занятии, различные упражнения, составляющие единую методическую систему, подчинены решению комплексной задачи – развитию речи школьников, усвоению ими практической грамотност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сообразно познакомить каждого девятиклассника с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ритериями оценивания изложения и сочи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то позволит избежать ошибок в построении текста, выделении микротем, помогает объективно оценивать собственную работу. Обучен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емам компрессии текс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важнейшая составляющая работы каждого учителя. Систематическая деятельность в этом направлении позволит отработать навыки сжатия при информационной переработке текс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СОДЕРЖАНИЕ КУРС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Блок I «Подготовка к устному собеседованию по русскому языку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Чтение текста вслух ( 4 часа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текста в соответствии с интонацией, соответствующей пунктуационному оформлению текс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в темпе, соответствующем коммуникативной задач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ересказ текста с включением приведённого высказывания ( 4 часа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сказ прочитанного текста с сохранением всех основных микротем исходного текста с соблюдением фактологической точ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стное, логичное включение приведенного высказывания в текст. Применение способов цитиров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Монологическое высказывание ( 5 часов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лексическим материалом и умение оперировать им в условиях множественного выбора, а также владение грамматическим материалом в выстраивании монолога (не менее 10 фраз) по заданной теме с учетом условий речевой ситу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Диалог ( 2 часа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ие диалога по поставленным вопросам с учетом условий речевой ситуации и соблюдением речевых, грамматических, орфоэпических норм русского языка. Изложение и аргументация своего мнения, умение обращаться с грамматическими структурами, использование необходимого словарного запаса, правильное употребление формулы речевого этике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55"/>
        <w:gridCol w:w="2405"/>
        <w:gridCol w:w="2405"/>
        <w:gridCol w:w="2405"/>
      </w:tblGrid>
      <w:tr>
        <w:trPr/>
        <w:tc>
          <w:tcPr>
            <w:tcW w:w="2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нать</w:t>
            </w:r>
          </w:p>
        </w:tc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меть</w:t>
            </w:r>
          </w:p>
        </w:tc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ладеть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ыразительное чтение текста</w:t>
            </w:r>
          </w:p>
        </w:tc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пунктуационного оформления текста;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фоэпические нормы русского языка</w:t>
            </w:r>
          </w:p>
        </w:tc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зительно читать текст в соответствии с правилами пунктуационного оформления текста и орфоэпическими нормами</w:t>
            </w:r>
          </w:p>
        </w:tc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фоэпическими нормами русского языка, интонацией как инструментом идентификации синтаксических конструкц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ы чтения в соответствии с поставленной коммуникативной задачей</w:t>
            </w:r>
          </w:p>
        </w:tc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зительно читать текст в темпе, соответствующем коммуникативной задаче.</w:t>
            </w:r>
          </w:p>
        </w:tc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ой чтения в соответствии с поставленной коммуникативной задачей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сказ текста с включением приведённого высказывания</w:t>
            </w:r>
          </w:p>
        </w:tc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ы введения в пересказ цитаты с учетом коммуникативной задачи и логического строения текста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ять основные микротемы текста; выделять ключевые слова; выбирать оптимальный способ цитирования при пересказе текста</w:t>
            </w:r>
          </w:p>
        </w:tc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ми способами запоминания текста; владеть различными способами цитирования (прямая речь, косвенная речь, вводное слово)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онологическое высказывание</w:t>
            </w:r>
          </w:p>
        </w:tc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ы речи, композицию текстов, соответствующих различным типам речи</w:t>
            </w:r>
          </w:p>
        </w:tc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ь текст в соответствии с коммуникативной задачей и выбранным типом речи</w:t>
            </w:r>
          </w:p>
        </w:tc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ой речи в соответствии с коммуникативной задачей: орфоэпическими, лексическими, синтаксическими нормами, нормами построения текста.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иалог</w:t>
            </w:r>
          </w:p>
        </w:tc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ия речевой ситуации, нормы современного русского литературного языка; этикетные формулы</w:t>
            </w:r>
          </w:p>
        </w:tc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чать на вопросы в соответствии с речевой ситуацией и коммуникативной задачей</w:t>
            </w:r>
          </w:p>
        </w:tc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ть культурой общения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Блок I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 «Подготовка к ОГЭ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ка к написанию изложения (4 ч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Текст как единица языка. Тема, идея, проблема текста и способы их установления, формулиров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мпозиция, логическая, грамматическая структура текс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Микротема. Соотношение микротемы и абзацного строения текста. Абзац Синтаксическое богатство русского язы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Главная и второстепенная информация в тексте. Способы сокращения текста: грамматические, логические, синтаксически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писание излож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ка к выполнению заданий с кратким ответом (5 ч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Анализ напечатанного текста, отработка умения находить предложение, в котором содержится информация, необходимая для обоснования ответа на поставленный вопрос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редства речевой выразительности. Отработка умения квалифицировать средства речевой выразитель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Правописание приставок. Приставки, оканчивающиеся на З - С, иноязычные приставки. Приставки ПРЕ- и ПРИ- ; Ы, И после приставок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авописание суффиксов. Суффиксы причастий, отыменных и отглагольных прилагательных, нареч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Синонимы. Контекстуальные синонимы. Стилистически нейтральные слова. Антонимы. Омонимы. Стилистически и эмоционально окрашенные слова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Словосочетание. Виды связи слов в словосочетании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Предложение. Грамматическая основа предложения. Виды сказуемых. Односоставные предложения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Простое осложненное предложение. Обособленные члены предложения. Пунктуация при обособленных членах предложениях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Вводные слова и предложения. Вставные конструкции. Обращения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Предложение. Односоставные и двусоставные предложения. Сложное предложение. Грамматическая основа предложения. Количество грамматических основ в предложении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Сложносочиненные и сложноподчиненные предложения. Бессоюзные предложения. Пунктуация в сложном предложении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Сложноподчиненное предложение. Виды придаточных предложений. Сложноподчиненные предложения с несколькими придаточными. Однородное, неоднородное и последовательное подчинение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Сложные предложения с разными видами связи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ка к написанию сочинения-рассуждения – 4 ч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онятие о сочинении-рассуждении. Критерии оценки сочинения. Тема, иде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Композиция сочинения (тезис, аргументы, вывод)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вступления и концовки сочин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Анализ написанного сочинения. Классификация речевых и грамматических ошибок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рректировка текс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 знаний-4 ч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петиционный экзамен в формате ОГЭ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            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42"/>
        <w:gridCol w:w="5592"/>
        <w:gridCol w:w="3781"/>
      </w:tblGrid>
      <w:tr>
        <w:trPr>
          <w:trHeight w:val="1018" w:hRule="atLeast"/>
        </w:trPr>
        <w:tc>
          <w:tcPr>
            <w:tcW w:w="542" w:type="dxa"/>
            <w:vMerge w:val="restart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5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тем, разделов</w:t>
            </w:r>
          </w:p>
        </w:tc>
        <w:tc>
          <w:tcPr>
            <w:tcW w:w="378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92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зительное чтение текст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92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каз текста с включением цитаты.</w:t>
            </w:r>
          </w:p>
        </w:tc>
        <w:tc>
          <w:tcPr>
            <w:tcW w:w="37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ологическое высказывание.</w:t>
            </w:r>
          </w:p>
        </w:tc>
        <w:tc>
          <w:tcPr>
            <w:tcW w:w="37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90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лог.</w:t>
            </w:r>
          </w:p>
        </w:tc>
        <w:tc>
          <w:tcPr>
            <w:tcW w:w="37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к написанию изложения.</w:t>
            </w:r>
          </w:p>
        </w:tc>
        <w:tc>
          <w:tcPr>
            <w:tcW w:w="37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к выполнению заданий с кратким ответом.</w:t>
            </w:r>
          </w:p>
        </w:tc>
        <w:tc>
          <w:tcPr>
            <w:tcW w:w="37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к написанию сочинения-рассуждения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наний</w:t>
            </w:r>
          </w:p>
        </w:tc>
        <w:tc>
          <w:tcPr>
            <w:tcW w:w="37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7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КАЛЕНДАРНО-ТЕМАТИЧЕСКОЕ ПЛАНИРОВАНИ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32"/>
        <w:gridCol w:w="1598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ата проведения по пла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ата проведения 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труктура  итогового собеседования по русскому языку. Критерии оценки задан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ые правила выразительного чтения текст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тонационное соответствие пунктуацион-</w:t>
            </w:r>
          </w:p>
          <w:p>
            <w:pPr>
              <w:pStyle w:val="Normal"/>
              <w:spacing w:lineRule="auto" w:line="240" w:before="0" w:after="15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му оформлению текст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ответствие темпа чтения коммуникативной задаче текста. Контроль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особы запоминания текст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особы цитирования текст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местное, логическое включение цитаты в текс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ресказ текста с включением цитаты. Контроль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ультура ведения монолога. Тип речи повествован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ультура ведения монолога. Тип речи описание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ультура ведения монолога. Тип речи рассужден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рамматические норм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чевые нормы. Орфоэпические норм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нятие о диалоге. Структура диалога. Особенности диалога. Основные правила ведения диалог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нятие о внимательном молчании. Законы риторики диалог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ренировочное итоговое собеседование по русскому языку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ренировочное итоговое собеседование по русскому языку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еделение, признаки и характеристика текста как единицы языка. Тема, идея, проблема текста и способы их установления и формулирова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мпозиция, логическая, грамматическая структура текста. Микротема. Соотношение микротемы и абзацного строения текста. Абзац. Синтаксическое богатство русского язы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лавная и второстепенная информация в тексте. Способы сокращения текста: грамматические, логические, синтаксическ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жатое изложен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нализ напечатанного текста, отработка умения находить предложение, в котором содержится информация, необходимая для обоснования ответа на поставленный вопрос. Средства речевой выразительности. Отработка умения квалифицировать средства речевой выразитель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вописание пристав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вописание суффикс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инонимы. Контекстуальные синонимы. Стилистически нейтральные слова. Антонимы. Омонимы. Стилистически и эмоционально окрашенные слова. Словосочетание. Виды связи слов в словосочетании. Предложение. Грамматическая основа предложения. Виды сказуемых. Односоставные предлож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стое осложненное предложение. Обособленные члены предложения. Пунктуация при обособленных членах предложения. Вводные слова и предложения. Вставные конструкции. Обращ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едложение. Односоставные и двусоставные предложения. Сложное предложение. Грамматическая основа предложения. Количество грамматических основ в предложении. ССП и СПП. БСП. Пунктуация в сложном предложении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П. Виды придаточных предложений. СПП с несколькими видами придаточных. Однородное, неоднородное и последовательное подчинение. Сложные предложения с разными видами связ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нятие о сочинении-рассуждении. Критерии оценки сочинения. Тема, идея, проблема текста. Позиция автора. Собственная позиция. Подбор аргументов. Композиция сочинения (тезис, аргументы, вывод). Оформление вступления и концовк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писание сочинения-рассуждения на лингвистическую тему (15.1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писание сочинения-рассуждения на тему, связанную с анализом текста (15.2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писание сочинения-рассуждения на тему, связанную с анализом текста (15.3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нализ написанного сочинения по выбору учащихся. Классификация речевых и грамматических ошиб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петиционный экзамен в формате ОГЭ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ИРУЕМЫЕ РЕЗУЛЬТАТЫ ИЗУЧЕНИЯ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и содержание курса предполагают, что учащиеся должны овладеть практическими навыками выполнения экзаменационной работы. В результате изучения курса девятиклассники будут психологически подготовлены к ОГЭ, уверенно ориентироваться в оформлении бланков, знать систему и критерии оценивания работ. А кроме этого ребята повторят знания о русском языке как о системе, повысят уровень качества знаний по русскому языку, что будет способствовать успешной сдаче экзамен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в результате прохождения программного материала будет реализовано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дготовка учащихся 9-го класса к прохождению государственной итоговой аттестац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ормирование навыков, обеспечивающих успешное прохождение итоговой аттестац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занятий учащиеся науча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ть с заданиями (внимательно читать формулировку задания  и понимать её смысл (без возможности обратиться за консультацией к учителю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тко следовать инструкциям, сопровождающим задан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ять различные  типы зада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остоятельно распределять время на выполнение зада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ьно отмечать в бланке вариант ответ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ить исправления в бланк экзаменационной работ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редоточенно работать в течение временного интервала, превышающего 45 мину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дготовке к устному собеседованию учащиеся науча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ободному выражению мыслей и чувств в процессе общ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ности к самооценке на основе наблюдения за собственной речью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тодам совершенствования владения такими видами речевой деятельности, как чтение, говорен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местному использованию стилистических ресурсов лексики русского языка и применению их в ситуации речевого общ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элективного курса по подготовке к ОГЭ позволяет установить уровень владения коммуникативной компетенцией, расширить этот уровень, закрепить полученные знания. Использование практической части на каждом занятии способствует дальнейшему личностному развитию, необходимому для всей образов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а заданий, направленных на выработку навыка выразительного чт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азительно прочитайте стихотворение, текст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тайте, регулируя силу голос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тайте, выражая настроение, которое соответствует изображаемой поэтом поре осен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тайте текст вслух, соблюдая правильную интонацию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тайте, передавая голосом состояние…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тайте стихотворение. Какие слова подсказывают темп, тон произношения? Громко или тихо вам хочется прочитать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тайте, стараясь передать особенности произнесения реплик участников диалог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тайте, выделяя голосом те слова, которые автор использует, чтобы нарисовать…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читайте текст с нужной информацией в вопросительных предложения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тайте текст так, чтобы читатель обратил внимание на последнюю реплику говорящег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а упражнений, направленных на формирование умения строить диалог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ражнения, предполагающие парную, групповую работу; - составить письмо-обращение к другу о своих впечатлениях от…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ыграть диалог в предложенных ситуация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овать диалог на указанную тему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ить устное выступление-обращение в публицистическом стил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ить выступление-обращение к сверстникам, опираясь на данный текст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олжить диалог по предложенному началу и д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а упражнений при подготовке к монологическому высказыванию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ить пересказ с творческим заданием, пересказ данного текста от 1-го, 3-го лиц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ить рассказ о русском учёном-лингвист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ить доклад на заданную тему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авнить рисунок и текст, составить сопоставительную характеристику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формулировать свои мысли о высказывании известного деятеля на определённую тему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азать принадлежность текста к определенному стилю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ь характеристику чужому высказыванию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исать окрестности своего села, города…с элементами рассужд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исать внешность челове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ить ответ на проблемный вопрос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азить предложенную мысль более сжато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анализировать схему, таблицу, сделать вывод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ить рассказ-репортаж на определённую тему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ить устное высказывание на лингвистическую тему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ить рассказ по картин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ить текст подписи к фотографии и д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48:00Z</dcterms:created>
  <dc:creator>alina</dc:creator>
  <dc:description/>
  <dc:language>en-US</dc:language>
  <cp:lastModifiedBy>User</cp:lastModifiedBy>
  <dcterms:modified xsi:type="dcterms:W3CDTF">2024-09-10T12:48:00Z</dcterms:modified>
  <cp:revision>2</cp:revision>
  <dc:subject/>
  <dc:title/>
</cp:coreProperties>
</file>