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3645" cy="890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план начального общего образования МБОУ  "Сасовская средняя общеобразовательная школа №106"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БОУ  "Сасовская средняя общеобразовательная школа №106" 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БОУ  "Сасовская средняя общеобразовательная школа №106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и заканчивается 23</w:t>
      </w:r>
      <w:r>
        <w:rPr>
          <w:rFonts w:cs="Times New Roman" w:ascii="Times New Roman" w:hAnsi="Times New Roman"/>
          <w:sz w:val="28"/>
          <w:szCs w:val="28"/>
        </w:rPr>
        <w:t xml:space="preserve">.05.2025. </w:t>
      </w:r>
    </w:p>
    <w:p>
      <w:pPr>
        <w:pStyle w:val="Normal"/>
        <w:spacing w:lineRule="auto" w:line="276"/>
        <w:ind w:firstLine="567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3 ча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 использовано: на проведение учебных занятий, обеспечивающих различные интересы обучающихся. Так в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 реализации программы по учебному предмету «Математика» 1-3 класс, в курс добавлен 1 час из вариативной части на углубленное изучение предмета.  </w:t>
      </w:r>
    </w:p>
    <w:p>
      <w:pPr>
        <w:pStyle w:val="Normal"/>
        <w:ind w:firstLine="567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БОУ  "Сасовская средняя общеобразовательная школа №106" 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 язык.</w:t>
      </w:r>
    </w:p>
    <w:p>
      <w:pPr>
        <w:pStyle w:val="Normal"/>
        <w:ind w:firstLine="567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представителей  несовершеннолетних обучающихся одного из учебных модулей осуществляются по заявлению родителей (законных представителей).</w:t>
      </w:r>
    </w:p>
    <w:p>
      <w:pPr>
        <w:pStyle w:val="Normal"/>
        <w:ind w:firstLine="567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а  «Английский язык»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ная область «Основы религиозных культур и светской этики», является безотметочной. </w:t>
      </w:r>
    </w:p>
    <w:p>
      <w:pPr>
        <w:pStyle w:val="Normal"/>
        <w:ind w:firstLine="567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БОУ  "Сасовская средняя общеобразовательная школа №106" . </w:t>
      </w:r>
    </w:p>
    <w:p>
      <w:pPr>
        <w:pStyle w:val="Normal"/>
        <w:ind w:firstLine="567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71"/>
        <w:gridCol w:w="804"/>
        <w:gridCol w:w="803"/>
        <w:gridCol w:w="803"/>
        <w:gridCol w:w="803"/>
        <w:gridCol w:w="803"/>
        <w:gridCol w:w="803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/курс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"окружающий мир"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кур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едельная нагруз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в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</w:tr>
    </w:tbl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БОУ  "Сасовская средняя общеобразовательная школа №106" г.Сас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БОУ  "Сасовская средняя общеобразовательная школа №106" г.Сасово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БОУ  "Средняя общеобразовательная школа №106" г.Сас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начинается 2.09.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>23.09.25.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БОУ  "Сасовская средняя общеобразовательная школа №106" г.Сас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английский язык, информатика, технология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БОУ  "Средняя общеобразовательная школа №106" г.Сасово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Style22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Часть, формируемая участниками образовательных отношений (школьный компонент) определяет время и содержание образования, обеспечивающего реализацию интересов и потребностей обучающихся, их родителей (законных представителей), педагогического коллектива. </w:t>
      </w:r>
    </w:p>
    <w:p>
      <w:pPr>
        <w:pStyle w:val="Style22"/>
        <w:spacing w:before="0" w:after="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изучение предмета «Физическая культура» отводится 2 часа в неделю и 1 час внеурочной деятельности для </w:t>
      </w:r>
      <w:r>
        <w:rPr>
          <w:sz w:val="28"/>
          <w:szCs w:val="28"/>
          <w:lang w:eastAsia="ru-RU"/>
        </w:rPr>
        <w:t>удовлетворения биологической потребности в движении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решения МО учителей русского языка и литературы выделили 1 час русского языка в 5-х классах, 8-х классах из школьного компонента, что предусмотрено рабочими программами и не позволит  допустить снижения качества знаний. </w:t>
      </w:r>
    </w:p>
    <w:p>
      <w:pPr>
        <w:pStyle w:val="Style22"/>
        <w:spacing w:before="0" w:after="0"/>
        <w:ind w:firstLine="720"/>
        <w:rPr/>
      </w:pPr>
      <w:r>
        <w:rPr>
          <w:color w:val="000000"/>
          <w:sz w:val="28"/>
          <w:szCs w:val="28"/>
        </w:rPr>
        <w:t>На основе решения МО учителей математики выделили 1 час математики в 5-х классах, 6-х классах,1 час алгебры в 7-8-х классах и 0,5 час в 9-х классах из школьного компонента, что предусмотрено рабочими программами и не позволит  допустить снижения качества знаний.</w:t>
      </w:r>
    </w:p>
    <w:p>
      <w:pPr>
        <w:pStyle w:val="Style22"/>
        <w:spacing w:before="0" w:after="0"/>
        <w:ind w:firstLine="720"/>
        <w:rPr/>
      </w:pPr>
      <w:r>
        <w:rPr>
          <w:color w:val="000000"/>
          <w:sz w:val="28"/>
          <w:szCs w:val="28"/>
        </w:rPr>
        <w:t>Выделили 1 час биологии в 7-х классах, что предусмотрено рабочими программами педагогов, позволяет учащимся активно участвовать в различных олимпиадах, чемпионатах, конкурсах.</w:t>
      </w:r>
    </w:p>
    <w:p>
      <w:pPr>
        <w:pStyle w:val="Style22"/>
        <w:spacing w:before="0" w:after="0"/>
        <w:ind w:firstLine="72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 6по 9 классы реализация предметной области «Основы духовно-нравственной культуры народов России» будет реализована через введение в рабочие программы учебных предметов, курсов тем, содержащих вопросы духовно- нравственного воспитани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942"/>
        <w:gridCol w:w="564"/>
        <w:gridCol w:w="565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/курс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Б</w:t>
            </w:r>
          </w:p>
        </w:tc>
      </w:tr>
      <w:tr>
        <w:trPr/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ы Роди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ы Роди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</w:t>
            </w:r>
          </w:p>
        </w:tc>
      </w:tr>
      <w:tr>
        <w:trPr/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кур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едельная нагруз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в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МБОУ  "Сасовская средняя общеобразовательная школа №106" г.Сас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БОУ  "Сасовская средняя общеобразовательная школа №106" г.Сасово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БОУ  "Сасовская средняя общеобразовательная школа №106" г.Сас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-2.09.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>–с23.05.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10 классе – 34 часа, в  11 классе – 34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БОУ  "Сасовская средняя общеобразовательная школа №106" г.Сас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не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БОУ  "Сасовская средняя общеобразовательная школа №106" г.Сасово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pStyle w:val="Normal"/>
        <w:spacing w:lineRule="auto" w:line="240" w:before="0" w:after="0"/>
        <w:ind w:right="-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го учреждения направлены на расширение содержания учебных предметов федерального компонента (на углубленном уровне) в 10- м классе универсального профиля: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-2 часа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- 1 час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-2 часа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ab/>
        <w:t>Часы компонента образовательного учреждения направлены на расширение содержания учебных предметов федерального компонента (на углубленном уровне) в 11 классе :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Алгебра- 1 час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Геометрия- 2 часа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ществознание-2 часа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Таким образом 11 класс- класс социально-экономического профиля. Кроме того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firstLine="720"/>
        <w:rPr/>
      </w:pP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выделили по  1 часу на изучение биологии, химии, </w:t>
      </w:r>
      <w:r>
        <w:rPr>
          <w:color w:val="000000"/>
          <w:sz w:val="28"/>
          <w:szCs w:val="28"/>
        </w:rPr>
        <w:t>что предусмотрено рабочими программами и не позволит  допустить снижения качества знаний, а также позволит учащимся активно участвовать в различных олимпиадах, чемпионатах, конкурсах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708"/>
        <w:gridCol w:w="2724"/>
        <w:gridCol w:w="2718"/>
      </w:tblGrid>
      <w:tr>
        <w:trPr/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/курс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А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/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ы Родин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ы Родин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курс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едельная нагруз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в го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7">
    <w:name w:val="Основной текст Знак"/>
    <w:basedOn w:val="Style12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30:00Z</dcterms:created>
  <dc:creator>admin</dc:creator>
  <dc:description/>
  <dc:language>en-US</dc:language>
  <cp:lastModifiedBy>User</cp:lastModifiedBy>
  <cp:lastPrinted>2024-09-06T15:34:00Z</cp:lastPrinted>
  <dcterms:modified xsi:type="dcterms:W3CDTF">2024-09-06T13:30:00Z</dcterms:modified>
  <cp:revision>2</cp:revision>
  <dc:subject/>
  <dc:title/>
</cp:coreProperties>
</file>